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13598812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36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Всеволодо-Вильвен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8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Всеволодо-Вильвенского городского поселения на 2015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2 статьи 8 Устава муниципального образования «Александровский муниципальный район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5.12.2014 № 94 «О передаче Всеволодо-Вильвенским городским поселением Александровскому муниципальному району осуществления части своих полномочий по реализации подпрограммы 1 «Государственная социальная поддержка семей и детей» государственной программы Пермского края «Семья и дети Пермского края», с целью улучшения жилищных условий молодых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Принять Александровскому муниципальному району от Всеволодо-Вильвенского городского поселения на 2015 год часть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1-2015 годы в 2015 году из бюджета Всеволодо-Вильвенского городского поселения в сумме 325,5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40:00Z</dcterms:modified>
  <cp:revision>2</cp:revision>
  <dc:subject/>
  <dc:title>П  О  С  Т  А  Н  О  В  Л  Е  Н  И  Е</dc:title>
</cp:coreProperties>
</file>