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01916778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2362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Александровского городского поселения на 2015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1-2015 год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8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Александровского городского поселения на 2015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1-2015 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частью 2 статьи 8 Устава муниципального образования «Александровский муниципальный район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Думы Александровского городского поселения от 26.12.2014 № 265 «О передаче осуществления части полномочий по реализации подпрограммы «Обеспечение жильем молодых семей» федеральной целевой программы «Жилище» на 2011-2015», с целью улучшения жилищных условий молодых семе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1. Принять Александровскому муниципальному району от Александровского городского поселения на 2015 год часть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</w:t>
      </w:r>
      <w:r>
        <w:rPr>
          <w:b/>
          <w:szCs w:val="28"/>
        </w:rPr>
        <w:t xml:space="preserve"> </w:t>
      </w:r>
      <w:r>
        <w:rPr>
          <w:szCs w:val="28"/>
        </w:rPr>
        <w:t>в рамках участия в реализации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Александровского городского поселения в бюджет Александров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 Александровского муниципального района для исполнения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1-2015 годы в 2015 году из бюджета Александровского городского поселения в сумме 500,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0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2-11T07:40:00Z</dcterms:modified>
  <cp:revision>2</cp:revision>
  <dc:subject/>
  <dc:title>П  О  С  Т  А  Н  О  В  Л  Е  Н  И  Е</dc:title>
</cp:coreProperties>
</file>