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5321425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182945316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14420" cy="1209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442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4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6pt;height:9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4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отчет об исполнении прогнозной программы приватизации муниципального имущества Александровского муниципального района в 2014 году,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40:00Z</dcterms:modified>
  <cp:revision>2</cp:revision>
  <dc:subject/>
  <dc:title>П  О  С  Т  А  Н  О  В  Л  Е  Н  И  Е</dc:title>
</cp:coreProperties>
</file>