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443226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62045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04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35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8 декабря 2014 г. № 136 «О бюджете Александровского муниципального района на 2015 год и на плановый период 2016 и 2017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Style13"/>
        <w:tabs>
          <w:tab w:val="left" w:pos="709" w:leader="none"/>
        </w:tabs>
        <w:spacing w:before="0" w:after="0"/>
        <w:ind w:firstLine="72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5 год: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73 859,4 тыс. рублей;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575 092,7 тыс. рублей;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 233,3 тыс. рублей;</w:t>
      </w:r>
    </w:p>
    <w:p>
      <w:pPr>
        <w:pStyle w:val="Style13"/>
        <w:tabs>
          <w:tab w:val="left" w:pos="709" w:leader="none"/>
        </w:tabs>
        <w:spacing w:before="0" w:after="0"/>
        <w:ind w:firstLine="720"/>
        <w:contextualSpacing/>
        <w:rPr/>
      </w:pPr>
      <w:r>
        <w:rPr/>
        <w:t>2. Утвердить основные характеристики районного бюджета на 2016 год и на 2017 год:</w:t>
      </w:r>
    </w:p>
    <w:p>
      <w:pPr>
        <w:pStyle w:val="Style13"/>
        <w:tabs>
          <w:tab w:val="left" w:pos="709" w:leader="none"/>
        </w:tabs>
        <w:spacing w:before="0" w:after="0"/>
        <w:ind w:firstLine="720"/>
        <w:contextualSpacing/>
        <w:rPr/>
      </w:pPr>
      <w:r>
        <w:rPr/>
        <w:t>1)  прогнозируемый общий объем доходов районного бюджета на 2016 год в сумме 582 079,9 тыс. рублей и на 2017 год в сумме 568 055,9 тыс. рублей;</w:t>
      </w:r>
    </w:p>
    <w:p>
      <w:pPr>
        <w:pStyle w:val="Style13"/>
        <w:tabs>
          <w:tab w:val="left" w:pos="709" w:leader="none"/>
        </w:tabs>
        <w:spacing w:before="0" w:after="0"/>
        <w:ind w:firstLine="720"/>
        <w:contextualSpacing/>
        <w:rPr/>
      </w:pPr>
      <w:r>
        <w:rPr/>
        <w:t>2) общий объем расходов районного бюджета на 2016 год в сумме 582 079,9 тыс. рублей, в том числе условно утвержденные расходы в сумме 8 293,4 тыс. рублей, и на 2017 год в сумме 572 865,3 тыс. рублей, в том числе условно утвержденные расходы в сумме 12 715,8 тыс. рублей;</w:t>
      </w:r>
    </w:p>
    <w:p>
      <w:pPr>
        <w:pStyle w:val="Style13"/>
        <w:tabs>
          <w:tab w:val="left" w:pos="709" w:leader="none"/>
        </w:tabs>
        <w:spacing w:before="0" w:after="0"/>
        <w:ind w:firstLine="720"/>
        <w:contextualSpacing/>
        <w:rPr/>
      </w:pPr>
      <w:r>
        <w:rPr/>
        <w:t>3) дефицит районного бюджета на 2016 год в сумме 0,0 тыс. рублей, на 2017 год в сумме 4 809,4 тыс. рублей.».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5 год согласно приложению 1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доходы бюджета по группам, подгруппам, статьям классификации доходов бюджетов на 2016-2017 годы согласно приложению 2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3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-2017 годы согласно приложению 4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изменения в распределение бюджетных ассигнований по ведомственной структуре расходов бюджета на 2015 год согласно приложению 5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изменения в распределение бюджетных ассигнований по ведомственной структуре расходов бюджета на 2016-2017 годы согласно приложению 6 к настоящему решению.</w:t>
      </w:r>
    </w:p>
    <w:p>
      <w:pPr>
        <w:pStyle w:val="Style13"/>
        <w:tabs>
          <w:tab w:val="left" w:pos="709" w:leader="none"/>
        </w:tabs>
        <w:spacing w:before="0" w:after="0"/>
        <w:ind w:firstLine="720"/>
        <w:contextualSpacing/>
        <w:rPr/>
      </w:pPr>
      <w:r>
        <w:rPr/>
        <w:t>1.8. Статью 10 изложить в следующей редакции:</w:t>
      </w:r>
    </w:p>
    <w:p>
      <w:pPr>
        <w:pStyle w:val="ConsPlusNonformat"/>
        <w:tabs>
          <w:tab w:val="left" w:pos="709" w:leader="none"/>
        </w:tabs>
        <w:ind w:firstLine="720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едусмотреть в бюджете Александровского муниципального района объемы субсидий, субвенций и иных межбюджетных трансфертов, выделяемых из бюджета Пермского края и федерального бюджета на выполнение отдельных государственных полномочий органов государственной власти Пермского края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на 2015 год в сумме 307 575,4 тыс. рублей согласно приложению 11 к настоящему решению, на 2016 год в сумме 312 093,1 тыс. рублей, на 2017 год в сумме 318 633,6 тыс. рублей согласно приложению 12 к настоящему решению.»</w:t>
      </w:r>
    </w:p>
    <w:p>
      <w:pPr>
        <w:pStyle w:val="ConsPlusNonformat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17 «Источники финансирования дефицита районного бюджета на 2015 год» изложить в редакции согласно приложению 7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15 цифры «3 289,0» заменить цифрами «1 644,5», цифры «16 191,0» заменить цифрами «18 265,9», цифры «17 275,3» заменить цифрами «18 072,6», цифры «16 829,1» заменить цифрами «18 489,2».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19 «Распределение средств муниципального дорожного фонда Александровского муниципального района на 2015 год» изложить в редакции согласно приложению 8 к настоящему решению.</w:t>
      </w:r>
    </w:p>
    <w:p>
      <w:pPr>
        <w:pStyle w:val="ConsPlusNonformat"/>
        <w:tabs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20 «Распределение средств муниципального дорожного фонда Александровского муниципального района на 2016 и 2017 годы» изложить в редакции согласно приложению 9 к настоящему решению.</w:t>
      </w:r>
    </w:p>
    <w:p>
      <w:pPr>
        <w:pStyle w:val="ConsPlusNonformat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03.0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49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bookmarkStart w:id="1" w:name="_GoBack"/>
      <w:bookmarkStart w:id="2" w:name="_GoBack"/>
      <w:bookmarkEnd w:id="2"/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5"/>
        <w:gridCol w:w="5386"/>
        <w:gridCol w:w="1276"/>
      </w:tblGrid>
      <w:tr>
        <w:trPr>
          <w:trHeight w:val="655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5 год</w:t>
            </w:r>
          </w:p>
        </w:tc>
      </w:tr>
      <w:tr>
        <w:trPr>
          <w:trHeight w:val="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9 893,9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893,9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 393,4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3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361,9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75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1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3 13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25000 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505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3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5050 01 0000 140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штрафы) за нарушение законодательства в области охраны окружающей среды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2,8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2,8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2,8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4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2,8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72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03.0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49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5"/>
        <w:gridCol w:w="3969"/>
        <w:gridCol w:w="1417"/>
        <w:gridCol w:w="1276"/>
      </w:tblGrid>
      <w:tr>
        <w:trPr>
          <w:trHeight w:val="655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6-2017 годы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тыс. рублей 201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21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умма тыс. рублей 2017г.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 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 262,0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3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230,5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4 06013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25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2505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9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16 25050 01 0000 14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штрафы) за нарушение законодательства в области охраны окружающей сре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03.0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49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6"/>
        <w:gridCol w:w="7079"/>
        <w:gridCol w:w="1134"/>
      </w:tblGrid>
      <w:tr>
        <w:trPr>
          <w:trHeight w:val="915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4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163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 249,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8 143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 894,2</w:t>
            </w:r>
          </w:p>
        </w:tc>
      </w:tr>
      <w:tr>
        <w:trPr>
          <w:trHeight w:val="3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33,6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/>
            </w:pPr>
            <w:r>
              <w:rPr>
                <w:sz w:val="24"/>
              </w:rPr>
              <w:t>163,3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163,3</w:t>
            </w:r>
          </w:p>
        </w:tc>
      </w:tr>
      <w:tr>
        <w:trPr>
          <w:trHeight w:val="1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152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метной документации на строительство объекта "Полигон твердых бытовых отходов (ТБО) города Александровск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1 408,7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 408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,0</w:t>
            </w:r>
          </w:p>
        </w:tc>
      </w:tr>
      <w:tr>
        <w:trPr>
          <w:trHeight w:val="3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ые работы по разработке проекта на реконструкцию помещения для многофункционального центра в здании по адресу: г.Александровск, ул. Ленина,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  <w:tr>
        <w:trPr>
          <w:trHeight w:val="1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408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45,6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5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4,0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 бюджетных полномочий по исполнению бюджета Скопкорт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1 707,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8,4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 716,0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17,5</w:t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22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65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6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6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43,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16 19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16 191,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5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1 03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1 03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1 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8 265,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</w:rPr>
              <w:t>94 1 0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7 226,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7 226,2</w:t>
            </w:r>
          </w:p>
        </w:tc>
      </w:tr>
      <w:tr>
        <w:trPr>
          <w:trHeight w:val="1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1 5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 03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 039,7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606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03.0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49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6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20"/>
        <w:gridCol w:w="5476"/>
        <w:gridCol w:w="1417"/>
        <w:gridCol w:w="1300"/>
      </w:tblGrid>
      <w:tr>
        <w:trPr>
          <w:trHeight w:val="915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16-2017 годы, тыс. рублей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 2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829,1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 2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829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5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660,1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660,1</w:t>
            </w:r>
          </w:p>
        </w:tc>
      </w:tr>
      <w:tr>
        <w:trPr>
          <w:trHeight w:val="24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1 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7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89,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1 0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29,1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29,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1 5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0,1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0,1</w:t>
            </w:r>
          </w:p>
        </w:tc>
      </w:tr>
      <w:tr>
        <w:trPr>
          <w:trHeight w:val="8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03.0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49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280"/>
        <w:gridCol w:w="576"/>
        <w:gridCol w:w="5504"/>
        <w:gridCol w:w="1276"/>
      </w:tblGrid>
      <w:tr>
        <w:trPr>
          <w:trHeight w:val="330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5 год, тыс.рублей</w:t>
            </w:r>
          </w:p>
        </w:tc>
      </w:tr>
      <w:tr>
        <w:trPr>
          <w:trHeight w:val="14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2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2,4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63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6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707,6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,4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16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9,9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9,9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9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8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63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5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5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6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,5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,5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,5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63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,5</w:t>
            </w:r>
          </w:p>
        </w:tc>
      </w:tr>
      <w:tr>
        <w:trPr>
          <w:trHeight w:val="1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,5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,1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,1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,3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5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6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63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49,5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 143,7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94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3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3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3,3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233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,6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ектные работы по разработке проекта на реконструкцию помещения для многофункционального центра в здании по адресу: г.Александровск, ул. Ленина,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5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Пермского края на 2015-2017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191,0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191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5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39,7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39,7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1 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265,9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1 0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26,2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26,2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1 5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9,7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9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работка сметной документации на строительство объекта "Полигон твердых бытовых отходов (ТБО)города Александровск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408,7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,7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полнение отдельных  бюджетных полномочий по исполнению бюджета Скопкор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,7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606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03.0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49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180"/>
        <w:gridCol w:w="576"/>
        <w:gridCol w:w="4328"/>
        <w:gridCol w:w="1276"/>
        <w:gridCol w:w="1276"/>
      </w:tblGrid>
      <w:tr>
        <w:trPr>
          <w:trHeight w:val="420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6-2017 годы, тыс.рублей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 0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 489,2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 2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829,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 2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 829,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5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660,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660,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1 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89,2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1 0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29,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29,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1 5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0,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0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,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03.0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49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1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103"/>
        <w:gridCol w:w="1559"/>
      </w:tblGrid>
      <w:tr>
        <w:trPr>
          <w:trHeight w:val="435" w:hRule="atLeast"/>
        </w:trPr>
        <w:tc>
          <w:tcPr>
            <w:tcW w:w="99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на 2015 год, 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год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233,3</w:t>
            </w:r>
          </w:p>
        </w:tc>
      </w:tr>
      <w:tr>
        <w:trPr>
          <w:trHeight w:val="5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 235,3</w:t>
            </w:r>
          </w:p>
        </w:tc>
      </w:tr>
      <w:tr>
        <w:trPr>
          <w:trHeight w:val="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 857,4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 857,4</w:t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 092,7</w:t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 092,7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2,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03.0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49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1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средств муниципального дорожного фонда Александровского муниципального района на 2015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>
          <w:trHeight w:val="50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Чикман-Сухая, Кунгур-Соликамск-Камен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00,0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капитальному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000,0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265,9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 265,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03.0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49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8.12.2014 </w:t>
      </w:r>
      <w:r>
        <w:rPr>
          <w:sz w:val="24"/>
        </w:rPr>
        <w:t xml:space="preserve"> № _</w:t>
      </w:r>
      <w:r>
        <w:rPr>
          <w:sz w:val="24"/>
          <w:u w:val="single"/>
        </w:rPr>
        <w:t>136</w:t>
      </w:r>
      <w:r>
        <w:rPr>
          <w:sz w:val="24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средств муниципального дорожного фонда Александровского муниципального района на 2016 -2017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1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60"/>
        <w:gridCol w:w="1141"/>
      </w:tblGrid>
      <w:tr>
        <w:trPr>
          <w:trHeight w:val="441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е расход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Чикман-Сухая, Кунгур-Соликамск-Камень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капитальному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27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429,1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9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60,1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 0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 489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2-11T07:39:00Z</dcterms:modified>
  <cp:revision>2</cp:revision>
  <dc:subject/>
  <dc:title>П  О  С  Т  А  Н  О  В  Л  Е  Н  И  Е</dc:title>
</cp:coreProperties>
</file>