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468081284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3.0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3.0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019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от муниципального образования «Скопкортненское сельское поселение» отдельных бюджетных полномочий поселения на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80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муниципального образования «Скопкортненское сельское поселение» отдельных бюджетных полномочий поселения на 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частью 2 статьи 8 Устава Александровского муниципального района, решением Земского Собрания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на основании Решения Совета депутатов Скопкортненского сельского поселения от 22.01.2015 г. № 1 «О передаче полномочий Александровскому муниципальному району по исполнению бюджета поселения на 2015 год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Принять муниципальному образованию «Александровский муниципальный район» от муниципального образования «Скопкортненское сельское поселение» отдельные бюджетные полномочия поселения на 2015 год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Осуществление передаваемых полномочий обеспечивается за счет иных межбюджетных трансфертов, передаваемых из бюджета Скопкортненского сельского поселения в бюджет Александровского муниципального района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 Утвердить иные межбюджетные трансферты, передаваемые в бюджет Александровского муниципального района для исполнения отдельных бюджетных полномочий поселения в 2015 году из бюджета Скопкортненского сельского поселения, в сумме 372,8тыс. руб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с момента опубликования и распространяется на правоотношения, возникшие с 01 января 2015 г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2-11T07:39:00Z</dcterms:modified>
  <cp:revision>2</cp:revision>
  <dc:subject/>
  <dc:title>П  О  С  Т  А  Н  О  В  Л  Е  Н  И  Е</dc:title>
</cp:coreProperties>
</file>