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9845800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2409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решение Земского Собрания Александровского муниципального района Пермского края от 18.12. 2014 г. № 143 «О принятии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18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ешение Земского Собрания Александровского муниципального района Пермского края от 18.12. 2014 г. № 143 «О принятии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27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18.12.2014 г. № 143 « 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Порядке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. из раздела 7 пункт 7.3. исключить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2. в разделе 7 пункты 7.4. 7.5. считать соответственно пунктами 7.3, 7.4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39:00Z</dcterms:modified>
  <cp:revision>2</cp:revision>
  <dc:subject/>
  <dc:title>П  О  С  Т  А  Н  О  В  Л  Е  Н  И  Е</dc:title>
</cp:coreProperties>
</file>