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77605470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42995" cy="1567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2995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рядок формирования и использования бюджетных ассигнований муниципального дорожного фонда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85pt;height:123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рядок формирования и использования бюджетных ассигнований муниципального дорожного фонда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ей 15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 Внести в Порядок формирования и использования бюджетных ассигнований муниципального дорожного фонда Александровского муниципального района, утвержденного решением Земского Собрания Александровского муниципального района от 15 августа 2013 г. № 531 «О принятии Порядка формирования и использования бюджетных ассигнований муниципального дорожного фонда Александровского муниципального района» (в редакции решения Земского Собрания Александровского муниципального района от 24 октября 2013 г. № 19)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в абзаце девятом пункта 2.1. слова «не менее 2%» заменить словами «не менее 1%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и распространяется на правоотношения, возникшие с 1 января 2015 года, и действует до 31 декабря 2015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2-11T07:39:00Z</dcterms:modified>
  <cp:revision>2</cp:revision>
  <dc:subject/>
  <dc:title>П  О  С  Т  А  Н  О  В  Л  Е  Н  И  Е</dc:title>
</cp:coreProperties>
</file>