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autoSpaceDE w:val="false"/>
        <w:spacing w:lineRule="exact" w:line="240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autoSpaceDE w:val="false"/>
        <w:spacing w:lineRule="exact" w:line="240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2.2015 № 150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прогнозной программы приватизации муниципального имуществ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лександровского муниципального района в 2014 году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253"/>
        <w:gridCol w:w="3538"/>
        <w:gridCol w:w="1559"/>
        <w:gridCol w:w="1559"/>
        <w:gridCol w:w="1271"/>
        <w:gridCol w:w="1848"/>
        <w:gridCol w:w="2638"/>
      </w:tblGrid>
      <w:tr>
        <w:trPr>
          <w:trHeight w:val="1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одажи,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перечислено в бюджет района за период, тыс. руб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 Александровск, ул. Ленина, 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фундаментные блоки, железобетонные плиты, перекрытия (плоские), железобетонные перемычки площадью/объёмом 47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228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8.07.2014, 22.08.2014, 14.11.2014 года аукционы признаны несостоявшими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 Александровск, ул. Мехоношина, 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фундаментные блоки площадью/объёмом 14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345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 Александровск, автодорога пос. Яйва – пос. Скопкортная – пос. Чикма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плиты объёмом 9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4 и 14.11.2014 года аукционы признаны несостоявшими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Уральская, д. 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чное здание материального склада, назначение нежилое, площадью 567 кв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объекта: 59:02:090207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д.33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порной башни, назначение нежилое, площадью 49 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объекта: 59:02:010116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53, бокс 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мещение, назначение нежилое, площадью 47,4 кв. м.,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дастровый (или условный) номер объекта: 59:02:0902070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д. 40, гаражный бокс 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араж, назначение нежилое, площадью 18,2 кв. м.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дастровый (или условный) номер объекта: 59:02:0902093: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Советская, 8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д. 32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дание гаража, назначение нежилое, площадью 55,1 кв. м. инв. № 2669-155, литер А. Кадастровый (или условный) номер объекта: 59:02:0101175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ер. Инструментальный, д. 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араж, назначение нежилое, площадью 54,2 кв. м. инв. № 2045-170, литер А.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дастровый (или условный) номер объекта: 59:02:0101168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05.12.2014 года аукцион признан несостоявшимся в связи с отсутствием заявителей</w:t>
            </w:r>
          </w:p>
        </w:tc>
      </w:tr>
      <w:tr>
        <w:trPr>
          <w:trHeight w:val="23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3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4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15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>
      <w:szCs w:val="24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OVZIMINA</dc:creator>
  <dc:description/>
  <cp:keywords/>
  <dc:language>en-US</dc:language>
  <cp:lastModifiedBy>Сергей Борисович</cp:lastModifiedBy>
  <cp:lastPrinted>2015-01-19T17:12:00Z</cp:lastPrinted>
  <dcterms:modified xsi:type="dcterms:W3CDTF">2015-02-11T07:40:00Z</dcterms:modified>
  <cp:revision>2</cp:revision>
  <dc:subject/>
  <dc:title> </dc:title>
</cp:coreProperties>
</file>