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210322430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962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 утверждении сроков проведения конкурсного отбора членов Молодежного парламента Александр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5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 утверждении сроков проведения конкурсного отбора членов Молодежного парламента Александр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пунктом 2.4 статьи 2 Положения о молодежном парламенте Александровского муниципального района, утвержденного решением Земского Собрания Александровского муниципального района от 15.08.2013 № 539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сти конкурс отбора членов Молодежного парламента Александровского муниципального района до 31 января 2016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Информацию о сроках и условиях проведения конкурсного отбора членов Молодежного парламента Александровского муниципального района опубликовать в газете «Боевой путь» 25 декабря 2015 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51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5-12-25T06:51:00Z</dcterms:modified>
  <cp:revision>2</cp:revision>
  <dc:subject/>
  <dc:title>П  О  С  Т  А  Н  О  В  Л  Е  Н  И  Е</dc:title>
</cp:coreProperties>
</file>