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568011184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1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1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85895" cy="1219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5895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15.08.2013 № 539 «О принятии Положения о молодежном парламенте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85pt;height:96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15.08.2013 № 539 «О принятии Положения о молодежном парламенте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статьей 31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в Положение о молодёжном парламенте Александровского муниципального района, утверждённого решением Земского Собрания Александровского муниципального района от 15.08.2013 № 539 следующее изменение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- последний абзац пункта 3.2. части 3 слово «резерв» заменить словосочетанием «Молодежный парламент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szCs w:val="28"/>
        </w:rPr>
      </w:pPr>
      <w:r>
        <w:rPr>
          <w:szCs w:val="24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1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12-25T06:51:00Z</dcterms:modified>
  <cp:revision>2</cp:revision>
  <dc:subject/>
  <dc:title>П  О  С  Т  А  Н  О  В  Л  Е  Н  И  Е</dc:title>
</cp:coreProperties>
</file>