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32644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труктуры администрации Александровского муниципального района Перм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труктуры администрации Александров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30, 31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структуру администрации Александровского муниципального района Пермского края, согласно Приложениям 1,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 Решения Земского Собрания Александровского муниципального района Перм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6.01.2012 № 369 «Об утверждении структуры администрации Александровского муниципального района Перм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6.04.2012 № 411 «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01.11.2012 № 454 «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30.05.2013 № 513 «О внесении изменения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4.04.2014 № 79 «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 29.05.2014 № 90 «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17.12.2015 №23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АЛЕКСАНДРОВСКОГО МУНИЦИПАЛЬНОГО РАЙОНА ПЕРМ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Глава муниципального района – глава администрации Александровского муниципального района - возглавляет администрацию муниципального 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ервый заместитель главы администрации района по социальному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Заместитель главы администрации района по экономическому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Заместитель главы администрации района – председатель комитета по управлению имуществом и земельными отнош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Заместитель главы администрации района по общественной безопасности и внутренней полити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Управляющий делами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Самостоятельные структурные подразде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 Финансовое управление (орган администрации района - юридическое лицо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Управление образования (орган администрации района - юридическое лицо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Отдел по социальной полити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Отдел экономического разви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Комитет по управлению имуществом и земельными отнош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Отдел развития инфраструктуры и градостро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Отдел по мобилизационной подготовке и гражданской защи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Архивный отд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Отдел ЗАГ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Контрольно-ревизионный отд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Юридический отд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тдел по бухгалтерскому учету и контро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тдел по вопросам муниципальной службы и кадр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4. Сектор по культуре и молодежной политике, физкультуре и спор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5. Сектор размещения муниципальных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6. Сектор планирования муниципальных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7. Сектор трудовых отношений и социального партнер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8. Сектор по экологии и природопользова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Сектор по внутренней полити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0. Сектор информационных технолог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1. Сектор делопроизводства и организационной работ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Самостоятельные штатные единиц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оветник главы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мощник по связям с общественностью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bookmarkStart w:id="1" w:name="_GoBack"/>
      <w:bookmarkEnd w:id="1"/>
      <w:r>
        <w:rPr>
          <w:b/>
          <w:szCs w:val="28"/>
        </w:rPr>
        <w:t>4. Несамостоятельные - входящие в состав подразделений - бюро, служба, секторы, отдел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Отдел операционно-кассового исполнения финансового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Бюджетный отдел финансового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Отдел бухгалтерского учета и отчетности финансового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Копировально-множительное бюро сектора делопроизводства и организационной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Руководство деятельностью комитетов, управлений, отделов, секторов, самостоятельных штатных единиц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В непосредственное подчинение Главы муниципального района – главы администрации Александровского муниципального района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вый заместитель главы администрации района по социальному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экономическому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меститель главы администрации района – председатель комитета по управлению имуществом и земельными отнош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общественной безопасности и внутренней полити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ий делами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чальник финансового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етник главы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мощник по связям с общественностью главы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рольно-ревизионный отд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юридический отд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 по бухгалтерскому учету и контро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 по вопросам муниципальной службы и кадр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Первый заместитель главы администрации района по социальному развитию осуществляет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ением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ом по социальной полити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по культуре и молодежной политике, физкультуре и спор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Заместитель главы администрации района по экономическому развитию осуществляет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ом экономического разви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размещения муниципальных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планирования муниципальных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трудовых отношений и социального партнер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Заместитель главы администрации района – председатель комитета по управлению имуществом и земельными отношениями осуществляет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итетом по управлению имуществом и земельными отнош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ом развития инфраструктуры и градостро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по экологии и природопольз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Заместитель главы администрации района по общественной безопасности и внутренней политике осуществляет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ом по мобилизационной подготовке и гражданской защи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по внутренней полити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Управляющий делами администрации района осуществляет руковод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рхивным отдел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елом ЗАГ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информационных технолог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ктором делопроизводства и организационной работ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193"/>
      </w:tblGrid>
      <w:tr>
        <w:trPr>
          <w:trHeight w:val="847" w:hRule="atLeast"/>
        </w:trPr>
        <w:tc>
          <w:tcPr>
            <w:tcW w:w="8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5 № 2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69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2.4pt" to="603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6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4pt" to="70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56388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.4pt" to="711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2.4pt" to="71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8.4pt" to="719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59258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5.4pt" to="719.9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792480</wp:posOffset>
                </wp:positionV>
                <wp:extent cx="0" cy="4229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2.4pt" to="693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30784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2.4pt" to="710.95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35356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8.4pt" to="710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170688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4.4pt" to="567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19354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2.4pt" to="575.95pt,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9.4pt" to="575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5.4pt" to="575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319278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1.4pt" to="575.9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2.4pt" to="593.9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3548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.4pt" to="306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0.4pt" to="314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14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8.4pt" to="314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93548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4pt" to="13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16408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4pt" to="143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3548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4pt" to="0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4pt" to="26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1640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4pt" to="26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.4pt" to="4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3764280</wp:posOffset>
                </wp:positionV>
                <wp:extent cx="0" cy="4572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6.4pt" to="585pt,3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25069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7.4pt" to="710.95pt,1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73558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5.4pt" to="143.95pt,2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9.4pt" to="143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399288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4.4pt" to="143.95pt,3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9pt" to="27.7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9265" cy="59899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9360" cy="5990040"/>
                          <a:chOff x="0" y="0"/>
                          <a:chExt cx="10629360" cy="59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28640" cy="59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440" y="3999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685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0560" y="4228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028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34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  и молодежной политике, физ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вития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542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627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39976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840" y="2049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6120"/>
                            <a:ext cx="159948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района по социальн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5pt;height:471.65pt" coordorigin="0,0" coordsize="16739,9433">
                <v:rect id="shape_0" stroked="f" o:allowincell="f" style="position:absolute;left:1;top:0;width:16737;height:9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18;top:62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73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9,6659" to="14217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7919" to="14217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21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  и молодежной политике, физ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вития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5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13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3779" to="9181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4859" to="93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119" to="935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4,3228" to="14202,3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27;width:251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района по социальн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муниципального района – глава администрации Александров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муниципального района – глава администрации Александров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40255</wp:posOffset>
                </wp:positionV>
                <wp:extent cx="1162050" cy="4254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5pt;mso-wrap-distance-left:9.05pt;mso-wrap-distance-right:9.05pt;mso-wrap-distance-top:0pt;mso-wrap-distance-bottom:0pt;margin-top:16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611755</wp:posOffset>
                </wp:positionV>
                <wp:extent cx="1162050" cy="5905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0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7255</wp:posOffset>
                </wp:positionV>
                <wp:extent cx="1847850" cy="10477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главы администрации района по экономическому разви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главы администрации района по экономическому разви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040255</wp:posOffset>
                </wp:positionV>
                <wp:extent cx="1733550" cy="3695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1pt;mso-wrap-distance-left:9.05pt;mso-wrap-distance-right:9.05pt;mso-wrap-distance-top:0pt;mso-wrap-distance-bottom:0pt;margin-top:16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497455</wp:posOffset>
                </wp:positionV>
                <wp:extent cx="1733550" cy="476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размеще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размещения муниципальных закуп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97255</wp:posOffset>
                </wp:positionV>
                <wp:extent cx="1962150" cy="10477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района – председатель комитета по управлению имуществом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2040255</wp:posOffset>
                </wp:positionV>
                <wp:extent cx="1619250" cy="5905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управлению имуществом и земельными отнош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управлению имуществом и земельными отнош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2726055</wp:posOffset>
                </wp:positionV>
                <wp:extent cx="1619250" cy="5905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развития инфрастру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развития инфрастру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3411855</wp:posOffset>
                </wp:positionV>
                <wp:extent cx="1619250" cy="419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экологии и природополь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pt;mso-wrap-distance-left:9.05pt;mso-wrap-distance-right:9.05pt;mso-wrap-distance-top:0pt;mso-wrap-distance-bottom:0pt;margin-top:26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экологии и природополь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897255</wp:posOffset>
                </wp:positionV>
                <wp:extent cx="1390650" cy="8191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811655</wp:posOffset>
                </wp:positionV>
                <wp:extent cx="1162050" cy="2476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2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2154555</wp:posOffset>
                </wp:positionV>
                <wp:extent cx="1162050" cy="2476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9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2497455</wp:posOffset>
                </wp:positionV>
                <wp:extent cx="1162050" cy="476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96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3068955</wp:posOffset>
                </wp:positionV>
                <wp:extent cx="1162050" cy="7048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делопроизводства и организа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1.6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делопроизводства и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4275</wp:posOffset>
                </wp:positionH>
                <wp:positionV relativeFrom="paragraph">
                  <wp:posOffset>3983355</wp:posOffset>
                </wp:positionV>
                <wp:extent cx="1047750" cy="4762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ровально– множительное  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3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ировально– множительное  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5875</wp:posOffset>
                </wp:positionH>
                <wp:positionV relativeFrom="paragraph">
                  <wp:posOffset>97155</wp:posOffset>
                </wp:positionV>
                <wp:extent cx="1390650" cy="4762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4475</wp:posOffset>
                </wp:positionH>
                <wp:positionV relativeFrom="paragraph">
                  <wp:posOffset>668655</wp:posOffset>
                </wp:positionV>
                <wp:extent cx="1162050" cy="3619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операционно-кассового ис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2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дел операционно-кассового ис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4475</wp:posOffset>
                </wp:positionH>
                <wp:positionV relativeFrom="paragraph">
                  <wp:posOffset>1125855</wp:posOffset>
                </wp:positionV>
                <wp:extent cx="1162050" cy="2476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юджет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8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Бюджет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4475</wp:posOffset>
                </wp:positionH>
                <wp:positionV relativeFrom="paragraph">
                  <wp:posOffset>1468755</wp:posOffset>
                </wp:positionV>
                <wp:extent cx="1162050" cy="3619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5.6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0175</wp:posOffset>
                </wp:positionH>
                <wp:positionV relativeFrom="paragraph">
                  <wp:posOffset>1925955</wp:posOffset>
                </wp:positionV>
                <wp:extent cx="1276350" cy="3619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ьно- 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1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нтрольно- 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0175</wp:posOffset>
                </wp:positionH>
                <wp:positionV relativeFrom="paragraph">
                  <wp:posOffset>2840355</wp:posOffset>
                </wp:positionV>
                <wp:extent cx="1334135" cy="4762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по связям с общественностью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7.5pt;mso-wrap-distance-left:9.05pt;mso-wrap-distance-right:9.05pt;mso-wrap-distance-top:0pt;mso-wrap-distance-bottom:0pt;margin-top:223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по связям с общественностью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0175</wp:posOffset>
                </wp:positionH>
                <wp:positionV relativeFrom="paragraph">
                  <wp:posOffset>3411855</wp:posOffset>
                </wp:positionV>
                <wp:extent cx="1334135" cy="3619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8.5pt;mso-wrap-distance-left:9.05pt;mso-wrap-distance-right:9.05pt;mso-wrap-distance-top:0pt;mso-wrap-distance-bottom:0pt;margin-top:268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5475</wp:posOffset>
                </wp:positionH>
                <wp:positionV relativeFrom="paragraph">
                  <wp:posOffset>897255</wp:posOffset>
                </wp:positionV>
                <wp:extent cx="1390650" cy="1504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 администрации района по общественной безопасности и внутренне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7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 администрации района по общественной безопасности и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0175</wp:posOffset>
                </wp:positionH>
                <wp:positionV relativeFrom="paragraph">
                  <wp:posOffset>2383155</wp:posOffset>
                </wp:positionV>
                <wp:extent cx="1276350" cy="3619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7.6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3068955</wp:posOffset>
                </wp:positionV>
                <wp:extent cx="1733550" cy="4762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ланирова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4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ланирования муниципаль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3754755</wp:posOffset>
                </wp:positionV>
                <wp:extent cx="1733550" cy="4762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трудовых отношений и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9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трудовых отношений и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84" w:right="33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>Дума</dc:creator>
  <dc:description/>
  <cp:keywords/>
  <dc:language>en-US</dc:language>
  <cp:lastModifiedBy>Сергей Борисович</cp:lastModifiedBy>
  <cp:lastPrinted>2015-12-21T09:30:00Z</cp:lastPrinted>
  <dcterms:modified xsi:type="dcterms:W3CDTF">2015-12-25T06:51:00Z</dcterms:modified>
  <cp:revision>2</cp:revision>
  <dc:subject/>
  <dc:title>П  О  С  Т  А  Н  О  В  Л  Е  Н  И  Е</dc:title>
</cp:coreProperties>
</file>