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67608157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62045" cy="1200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04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35pt;height:94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Земского Собрания от 18.12.2014 № 136 «О бюджете Александровского муниципального района на 2015 год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 следующие изменения и дополнения:</w:t>
      </w: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5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667 863,0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670 340,7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2 477,7 тыс. рублей;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5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распределение бюджетных ассигнований по ведомственной структуре расходов бюджета на 2015 год согласно приложению 3 к настоящему решению.</w:t>
      </w:r>
    </w:p>
    <w:p>
      <w:pPr>
        <w:pStyle w:val="Style13"/>
        <w:spacing w:before="0" w:after="0"/>
        <w:contextualSpacing/>
        <w:rPr/>
      </w:pPr>
      <w:r>
        <w:rPr/>
        <w:t xml:space="preserve">1.5. В статье 10 </w:t>
      </w:r>
      <w:r>
        <w:rPr>
          <w:szCs w:val="28"/>
        </w:rPr>
        <w:t>цифры «389 646,1» заменить цифрами «394 461,2»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1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» изложить в редакции согласно приложению 4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17 «Источники финансирования дефицита районного бюджета на 2015 год» изложить в редакции согласно приложению 5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3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67"/>
        <w:gridCol w:w="5788"/>
        <w:gridCol w:w="1122"/>
      </w:tblGrid>
      <w:tr>
        <w:trPr>
          <w:trHeight w:val="750" w:hRule="atLeast"/>
        </w:trPr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по группам, подгруппам, статьям классификации доходов бюджетов на 2015 год</w:t>
              <w:br/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37,1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506,9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 03 00000 00 0000 000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8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 03 0200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5,8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7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4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3 0225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6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71,1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 05 02000 02 0000 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83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10 02 0000 1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83,8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300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,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301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диный сельскохозяйственный налог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00,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300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00,0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НАЛОГОВЫЕ ДОХ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69,8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98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 0100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98,6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1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8,0</w:t>
            </w:r>
          </w:p>
        </w:tc>
      </w:tr>
      <w:tr>
        <w:trPr>
          <w:trHeight w:val="5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2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3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сбросы загрязняющих веществ в водные объек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5,5</w:t>
            </w:r>
          </w:p>
        </w:tc>
      </w:tr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4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размещение отходов производства и потреб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6,3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70 01 0000 1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9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,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1000 00 0000 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,7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1990 00 0000 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9,7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7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00 00 0000 4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7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6010 00 0000 4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5,7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3 13 0000 43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8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3000 00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4,7</w:t>
            </w:r>
          </w:p>
        </w:tc>
      </w:tr>
      <w:tr>
        <w:trPr>
          <w:trHeight w:val="6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1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  <w:bookmarkStart w:id="1" w:name="_GoBack"/>
            <w:bookmarkEnd w:id="1"/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6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303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1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600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800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</w:tr>
      <w:tr>
        <w:trPr>
          <w:trHeight w:val="10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801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0802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19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25000 00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,4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3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2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5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2506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3000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6 3003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430000 01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4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90000 00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3,0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6 90050 05 0000 14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672,4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562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87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999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дот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687,7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тации бюджетам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687,7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00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637,6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4,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4,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77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089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95,4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89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2089 05 0002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2999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чие субсид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999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субсидии бюджетам муниципальных районов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3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85,6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1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1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1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4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00,9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4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00,9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29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5,4</w:t>
            </w:r>
          </w:p>
        </w:tc>
      </w:tr>
      <w:tr>
        <w:trPr>
          <w:trHeight w:val="11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3029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948,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8,3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4999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48,3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8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20,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0000 00 0000 1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0,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00 05 0000 1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0,7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8 05010 05 0000 18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0,7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19 00000 00 0000 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 010,9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19 05000 05 0000 15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 010,9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5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3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662"/>
        <w:gridCol w:w="1134"/>
      </w:tblGrid>
      <w:tr>
        <w:trPr>
          <w:trHeight w:val="9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 классификации расходов бюджета на 2015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2</w:t>
            </w:r>
          </w:p>
        </w:tc>
      </w:tr>
      <w:tr>
        <w:trPr>
          <w:trHeight w:val="8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,2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8,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8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4,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44,9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,6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71,1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7</w:t>
            </w:r>
          </w:p>
        </w:tc>
      </w:tr>
      <w:tr>
        <w:trPr>
          <w:trHeight w:val="3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,7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3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4</w:t>
            </w:r>
          </w:p>
        </w:tc>
      </w:tr>
      <w:tr>
        <w:trPr>
          <w:trHeight w:val="27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,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43,0</w:t>
            </w:r>
          </w:p>
        </w:tc>
      </w:tr>
      <w:tr>
        <w:trPr>
          <w:trHeight w:val="76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3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47,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95,2</w:t>
            </w:r>
          </w:p>
        </w:tc>
      </w:tr>
      <w:tr>
        <w:trPr>
          <w:trHeight w:val="1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9,0</w:t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8</w:t>
            </w:r>
          </w:p>
        </w:tc>
      </w:tr>
      <w:tr>
        <w:trPr>
          <w:trHeight w:val="8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,0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,8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,4</w:t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4</w:t>
            </w:r>
          </w:p>
        </w:tc>
      </w:tr>
      <w:tr>
        <w:trPr>
          <w:trHeight w:val="5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8,4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9,5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Александровском муниципальном районе на 2015-2017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9,6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29,6</w:t>
            </w:r>
          </w:p>
        </w:tc>
      </w:tr>
      <w:tr>
        <w:trPr>
          <w:trHeight w:val="2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 0 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,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1 1902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из бюджета муниципального района на выравнивание экономического полож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,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1,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, изготовление и распространение рекламной  продукции антикоррупционной направленност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1,4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,2</w:t>
            </w:r>
          </w:p>
        </w:tc>
      </w:tr>
      <w:tr>
        <w:trPr>
          <w:trHeight w:val="3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,5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,5</w:t>
            </w:r>
          </w:p>
        </w:tc>
      </w:tr>
      <w:tr>
        <w:trPr>
          <w:trHeight w:val="3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5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1 0 00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8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3,7</w:t>
            </w:r>
          </w:p>
        </w:tc>
      </w:tr>
      <w:tr>
        <w:trPr>
          <w:trHeight w:val="7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4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2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54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1 0 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56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3,4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3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3,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8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94,6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3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13,2</w:t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4,9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,1</w:t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7,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7,7</w:t>
            </w:r>
          </w:p>
        </w:tc>
      </w:tr>
      <w:tr>
        <w:trPr>
          <w:trHeight w:val="22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7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,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713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4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41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4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6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33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1"/>
        <w:gridCol w:w="1273"/>
        <w:gridCol w:w="576"/>
        <w:gridCol w:w="5812"/>
        <w:gridCol w:w="1098"/>
      </w:tblGrid>
      <w:tr>
        <w:trPr>
          <w:trHeight w:val="330" w:hRule="atLeast"/>
        </w:trPr>
        <w:tc>
          <w:tcPr>
            <w:tcW w:w="101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в ведомственную структуру расходов бюджета на 2015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, П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 год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98,7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10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4,9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47,7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56,8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,8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,8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8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6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90,9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90,9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13,2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9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4,9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1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7,5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оспитания и обучения детей-инвалидов в муниципальных дошкольных образовательных организациях и на дом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277,7</w:t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77,7</w:t>
            </w:r>
          </w:p>
        </w:tc>
      </w:tr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2,1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37,0</w:t>
            </w:r>
          </w:p>
        </w:tc>
      </w:tr>
      <w:tr>
        <w:trPr>
          <w:trHeight w:val="8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37,0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37,0</w:t>
            </w:r>
          </w:p>
        </w:tc>
      </w:tr>
      <w:tr>
        <w:trPr>
          <w:trHeight w:val="5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37,0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9,1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на получение основного обще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1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5,1</w:t>
            </w:r>
          </w:p>
        </w:tc>
      </w:tr>
      <w:tr>
        <w:trPr>
          <w:trHeight w:val="18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,7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,7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9,3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5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</w:tr>
      <w:tr>
        <w:trPr>
          <w:trHeight w:val="3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 0 6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4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8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4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7,0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2</w:t>
            </w:r>
          </w:p>
        </w:tc>
      </w:tr>
      <w:tr>
        <w:trPr>
          <w:trHeight w:val="3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управления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9,0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</w:tr>
      <w:tr>
        <w:trPr>
          <w:trHeight w:val="2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3,6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99,0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9,2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7,0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2</w:t>
            </w:r>
          </w:p>
        </w:tc>
      </w:tr>
      <w:tr>
        <w:trPr>
          <w:trHeight w:val="12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9,0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59,0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9,8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,4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4,4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,4</w:t>
            </w:r>
          </w:p>
        </w:tc>
      </w:tr>
      <w:tr>
        <w:trPr>
          <w:trHeight w:val="5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8,4</w:t>
            </w:r>
          </w:p>
        </w:tc>
      </w:tr>
      <w:tr>
        <w:trPr>
          <w:trHeight w:val="2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3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4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5,0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,0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5,0</w:t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1 0 000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3,7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8,5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5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Александровского муниципальн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453,1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4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муниципального образова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8,0</w:t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5</w:t>
            </w:r>
          </w:p>
        </w:tc>
      </w:tr>
      <w:tr>
        <w:trPr>
          <w:trHeight w:val="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5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,5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,5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63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 и защите их прав и организацию их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94,6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еформирование и развитие муниципальной службы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тиводействие коррупции в Александровском муниципальном районе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2 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, изготовление и распространение рекламной  продукции антикоррупционной направленности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5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 0 0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Пермского края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5,0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граждан Александровского муниципального района  на 2015-2017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ротиводействие наркомании и не законному обороту наркотических средств, алкоголизму, профилактике потребления психоактивных веществ на территории Александровского муниципального района на 2015-2017 годы»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2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6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малого и среднего предпринимательства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инансовая   поддержка субъектов малого и среднего предпринимательства  в Александровском муниципальном районе Пермского края на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уплатой субъектами малого и среднего предпринимательства первого взноса (аванса) при заключении договора лизинга оборудования, включая затраты на монтаж оборуд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я на возмещение части затрат, связанных с началом предпринимательской 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0,0</w:t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8,4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4,6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 на 2015-2017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,2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  2015-2017 годы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6,2</w:t>
            </w:r>
          </w:p>
        </w:tc>
      </w:tr>
      <w:tr>
        <w:trPr>
          <w:trHeight w:val="7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8,7</w:t>
            </w:r>
          </w:p>
        </w:tc>
      </w:tr>
      <w:tr>
        <w:trPr>
          <w:trHeight w:val="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18,7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5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4,9</w:t>
            </w:r>
          </w:p>
        </w:tc>
      </w:tr>
      <w:tr>
        <w:trPr>
          <w:trHeight w:val="2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644,9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Социальная поддержка жителей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1,6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,1</w:t>
            </w:r>
          </w:p>
        </w:tc>
      </w:tr>
      <w:tr>
        <w:trPr>
          <w:trHeight w:val="9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1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 из бюджета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7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,7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6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4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,4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жильем молодых семей в Александровском муниципальном районе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9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в Александровском муниципальном районе на 2015-2017 г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9,6</w:t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29,6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Александровского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0,0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60,0</w:t>
            </w:r>
          </w:p>
        </w:tc>
      </w:tr>
      <w:tr>
        <w:trPr>
          <w:trHeight w:val="2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3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60,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,6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 0 00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 Земского Собрания Александровского муниципальн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23,4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03,4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1,8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,6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29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2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2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,5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31,2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1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4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5,4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 0 0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,0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12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6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4</w:t>
            </w:r>
          </w:p>
        </w:tc>
      </w:tr>
      <w:tr>
        <w:trPr>
          <w:trHeight w:val="3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5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5</w:t>
            </w:r>
          </w:p>
        </w:tc>
      </w:tr>
      <w:tr>
        <w:trPr>
          <w:trHeight w:val="3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5</w:t>
            </w:r>
          </w:p>
        </w:tc>
      </w:tr>
      <w:tr>
        <w:trPr>
          <w:trHeight w:val="9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5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21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2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 0 96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95,4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2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на 2015-2017 годы"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3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финансовой устойчивости местных бюджет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6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7 1 190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я из бюджета муниципального района на выравнивание экономического положения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1,7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238,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</w:t>
      </w:r>
      <w:r>
        <w:rPr/>
        <w:t>3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441"/>
      </w:tblGrid>
      <w:tr>
        <w:trPr>
          <w:trHeight w:val="986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1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субвенций, субсид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межбюджетных трансфер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, тыс.рублей</w:t>
            </w:r>
          </w:p>
        </w:tc>
      </w:tr>
      <w:tr>
        <w:trPr>
          <w:trHeight w:val="118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 муниципа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944,5</w:t>
            </w:r>
          </w:p>
        </w:tc>
      </w:tr>
      <w:tr>
        <w:trPr>
          <w:trHeight w:val="36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ротоколов об административных правонарушен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,9</w:t>
            </w:r>
          </w:p>
        </w:tc>
      </w:tr>
      <w:tr>
        <w:trPr>
          <w:trHeight w:val="56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комиссий по делам несовершеннолетних и защите их прав и организацию их деятель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418,4</w:t>
            </w:r>
          </w:p>
        </w:tc>
      </w:tr>
      <w:tr>
        <w:trPr>
          <w:trHeight w:val="54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788,8</w:t>
            </w:r>
          </w:p>
        </w:tc>
      </w:tr>
      <w:tr>
        <w:trPr>
          <w:trHeight w:val="28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534,9</w:t>
            </w:r>
          </w:p>
        </w:tc>
      </w:tr>
      <w:tr>
        <w:trPr>
          <w:trHeight w:val="112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ых гарантий на получение общедоступного бесплатного дошкольного, начального, основного 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 039,5</w:t>
            </w:r>
          </w:p>
        </w:tc>
      </w:tr>
      <w:tr>
        <w:trPr>
          <w:trHeight w:val="54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воспитания и обучения детей-инвалидов в муниципальных  дошкольных образовательных организациях и на дому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7,6</w:t>
            </w:r>
          </w:p>
        </w:tc>
      </w:tr>
      <w:tr>
        <w:trPr>
          <w:trHeight w:val="8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 849,4</w:t>
            </w:r>
          </w:p>
        </w:tc>
      </w:tr>
      <w:tr>
        <w:trPr>
          <w:trHeight w:val="64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лата  вознаграждения за выполнение функций классного руководителя педагогическим работникам в муниципальных образовательных организаци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51,6</w:t>
            </w:r>
          </w:p>
        </w:tc>
      </w:tr>
      <w:tr>
        <w:trPr>
          <w:trHeight w:val="53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298,9</w:t>
            </w:r>
          </w:p>
        </w:tc>
      </w:tr>
      <w:tr>
        <w:trPr>
          <w:trHeight w:val="2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тдыха и оздоровл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517,0</w:t>
            </w:r>
          </w:p>
        </w:tc>
      </w:tr>
      <w:tr>
        <w:trPr>
          <w:trHeight w:val="197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общедоступного и бесплатного дошкольного, начального, основного, среднего общего образования поосновным и адаптированным основным общеобразовательным программам в специальных (коррекционных) образовательных организациях для обучающихся, воспитанников с ограниченными возможностями здоровья, специальных учебно-воспитательных организациях открытого типа, оздоровительных образовательных организациях санаторного типа для детей, нуждающихся в длительном лечен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494,9</w:t>
            </w:r>
          </w:p>
        </w:tc>
      </w:tr>
      <w:tr>
        <w:trPr>
          <w:trHeight w:val="84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регистрации и учету граждан, имеющих право на получение жилищных субсидий в связи  с переселением из районов Крайнего Севера и приравненных к ним местнос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>
          <w:trHeight w:val="568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,6</w:t>
            </w:r>
          </w:p>
        </w:tc>
      </w:tr>
      <w:tr>
        <w:trPr>
          <w:trHeight w:val="42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кредитования малых форм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6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мещение части процентной ставки по долгосрочным, среднесрочным и краткосрочным кредитам взятыми малыми формами хозяйств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117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,9</w:t>
            </w:r>
          </w:p>
        </w:tc>
      </w:tr>
      <w:tr>
        <w:trPr>
          <w:trHeight w:val="93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 выплаты компенсации части  родительской платы за присмотр и уход за ребенком в образовательных организациях, реализующих общеобразовательную  программу дошкольного образ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297,6</w:t>
            </w:r>
          </w:p>
        </w:tc>
      </w:tr>
      <w:tr>
        <w:trPr>
          <w:trHeight w:val="57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  <w:tr>
        <w:trPr>
          <w:trHeight w:val="1112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23,9</w:t>
            </w:r>
          </w:p>
        </w:tc>
      </w:tr>
      <w:tr>
        <w:trPr>
          <w:trHeight w:val="45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574,8</w:t>
            </w:r>
          </w:p>
        </w:tc>
      </w:tr>
      <w:tr>
        <w:trPr>
          <w:trHeight w:val="63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373,4</w:t>
            </w:r>
          </w:p>
        </w:tc>
      </w:tr>
      <w:tr>
        <w:trPr>
          <w:trHeight w:val="61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дорожной деятельности за счет средств федерального бюдж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9,1</w:t>
            </w:r>
          </w:p>
        </w:tc>
      </w:tr>
      <w:tr>
        <w:trPr>
          <w:trHeight w:val="26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начинающих крестьянских (фермерских) хозяйст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,0</w:t>
            </w:r>
          </w:p>
        </w:tc>
      </w:tr>
      <w:tr>
        <w:trPr>
          <w:trHeight w:val="54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,4</w:t>
            </w:r>
          </w:p>
        </w:tc>
      </w:tr>
      <w:tr>
        <w:trPr>
          <w:trHeight w:val="41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 35% (ФБ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235,1</w:t>
            </w:r>
          </w:p>
        </w:tc>
      </w:tr>
      <w:tr>
        <w:trPr>
          <w:trHeight w:val="26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ьем молоды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86,4</w:t>
            </w:r>
          </w:p>
        </w:tc>
      </w:tr>
      <w:tr>
        <w:trPr>
          <w:trHeight w:val="6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102,3</w:t>
            </w:r>
          </w:p>
        </w:tc>
      </w:tr>
      <w:tr>
        <w:trPr>
          <w:trHeight w:val="106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органам местного самоуправления на реализацию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902,0</w:t>
            </w:r>
          </w:p>
        </w:tc>
      </w:tr>
      <w:tr>
        <w:trPr>
          <w:trHeight w:val="65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оекта «Школьный спортивный клуб» в общеобразовательных учреждениях по месту житель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0,0</w:t>
            </w:r>
          </w:p>
        </w:tc>
      </w:tr>
      <w:tr>
        <w:trPr>
          <w:trHeight w:val="893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0,1</w:t>
            </w:r>
          </w:p>
        </w:tc>
      </w:tr>
      <w:tr>
        <w:trPr>
          <w:trHeight w:val="66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аботников муниципальных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,2</w:t>
            </w:r>
          </w:p>
        </w:tc>
      </w:tr>
      <w:tr>
        <w:trPr>
          <w:trHeight w:val="62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614,2</w:t>
            </w:r>
          </w:p>
        </w:tc>
      </w:tr>
      <w:tr>
        <w:trPr>
          <w:trHeight w:val="556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(реконструкция) и приведение в нормативное состояние автомобильных дорог местного значения Пермского кр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00,0</w:t>
            </w:r>
          </w:p>
        </w:tc>
      </w:tr>
      <w:tr>
        <w:trPr>
          <w:trHeight w:val="280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</w:tr>
      <w:tr>
        <w:trPr>
          <w:trHeight w:val="60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ф.с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392,4</w:t>
            </w:r>
          </w:p>
        </w:tc>
      </w:tr>
      <w:tr>
        <w:trPr>
          <w:trHeight w:val="315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 461,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» 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/>
      </w:pPr>
      <w:r>
        <w:rPr>
          <w:sz w:val="24"/>
        </w:rPr>
        <w:t>от 17.12.2015 № 2</w:t>
      </w:r>
      <w:r>
        <w:rPr/>
        <w:t>33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40"/>
      </w:tblGrid>
      <w:tr>
        <w:trPr>
          <w:trHeight w:val="121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napToGrid w:val="false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«Приложение 17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к решению Земского Собрания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  <w:t>от 18.12.2014 № 136</w:t>
            </w:r>
          </w:p>
          <w:p>
            <w:pPr>
              <w:pStyle w:val="Normal"/>
              <w:ind w:firstLine="56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5 год, 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5год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477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7 520,3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 861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7 861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 340,7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 Александровского 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0 340,7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-2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4 01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1 01 06 04 01 05 0000 81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Пермского края 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1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бюджетных кредитов, предоставленных бюджетам поселений Александровского муниципального района  Пермского края из бюджета Александровского  муниципального района  Пермского края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5 02 05 0002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1 01 06 08 00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17">
    <w:name w:val="xl417"/>
    <w:basedOn w:val="Normal"/>
    <w:qFormat/>
    <w:pPr>
      <w:spacing w:before="280" w:after="280"/>
    </w:pPr>
    <w:rPr>
      <w:sz w:val="24"/>
      <w:szCs w:val="24"/>
    </w:rPr>
  </w:style>
  <w:style w:type="paragraph" w:styleId="Xl418">
    <w:name w:val="xl41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449">
    <w:name w:val="xl4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50">
    <w:name w:val="xl450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459">
    <w:name w:val="xl45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>Дума</dc:creator>
  <dc:description/>
  <cp:keywords/>
  <dc:language>en-US</dc:language>
  <cp:lastModifiedBy>Сергей Борисович</cp:lastModifiedBy>
  <cp:lastPrinted>2015-12-21T09:12:00Z</cp:lastPrinted>
  <dcterms:modified xsi:type="dcterms:W3CDTF">2015-12-25T06:51:00Z</dcterms:modified>
  <cp:revision>2</cp:revision>
  <dc:subject/>
  <dc:title>П  О  С  Т  А  Н  О  В  Л  Е  Н  И  Е</dc:title>
</cp:coreProperties>
</file>