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1619599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271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03.02.2015 № 154 «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21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03.02.2015 № 154 «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муниципального образования «Александровский муниципальный район», рассмотрев Решение Думы Яйвинского городского поселения от 27.11.2014 № 57 «О бюджете  Яйвинского городского поселения на 2015 год и на плановый период 2016 – 2017 годов» предусматривающего финансирование за счет средств местного бюджета расходов на обеспечение жильем молодых семей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Внести следующие изменения в решение Земского Собрания Александровского муниципального района от 03.02.2015 года № 154 «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1-2015 годы»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Пункт 3 изложить в следующем чтении: 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 в 2015 году из бюджета Яйвинского городского поселения в сумме 180,020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0:00Z</dcterms:modified>
  <cp:revision>2</cp:revision>
  <dc:subject/>
  <dc:title>П  О  С  Т  А  Н  О  В  Л  Е  Н  И  Е</dc:title>
</cp:coreProperties>
</file>