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530294209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71620" cy="2705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1620" cy="270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03.02.2015 № 153 «О принятии от Александровского городского поселения на 2015 год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1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6pt;height:213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03.02.2015 № 153 «О принятии от Александровского городского поселения на 2015 год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1-201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1 Устава муниципального образования «Александровский муниципальный район», рассмотрев Решение Думы Александровского городского поселения от 19.12.2014 № 257 «О бюджете  Александровского городского поселения на 2015 год и на плановый период 2016 – 2017 годов», предусматривающего финансирование за счет средств местного бюджета расходов на обеспечение жильем молодых семей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1. Внести следующие изменения в решение Земского Собрания Александровского муниципального района от 03.02.2015 года № 153 «О принятии от Александровского городского поселения на 2015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</w:t>
      </w:r>
      <w:r>
        <w:rPr>
          <w:b/>
          <w:szCs w:val="28"/>
        </w:rPr>
        <w:t xml:space="preserve"> </w:t>
      </w:r>
      <w:r>
        <w:rPr>
          <w:szCs w:val="28"/>
        </w:rPr>
        <w:t>в рамках участия в реализации подпрограммы «Обеспечение жильем молодых семей» федеральной целевой программы «Жилище» на 2011-2015 годы»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Пункт 3 изложить в следующем чтении: «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ем молодых семей» федеральной целевой программы «Жилище» на 2011-2015 годы в 2015 году из бюджета Александровского городского поселения в сумме 360,142 тыс. руб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 момента опубликования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0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12-25T06:50:00Z</dcterms:modified>
  <cp:revision>2</cp:revision>
  <dc:subject/>
  <dc:title>П  О  С  Т  А  Н  О  В  Л  Е  Н  И  Е</dc:title>
</cp:coreProperties>
</file>