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99429337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85920" cy="3248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5920" cy="324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6.02.2015 № 159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6pt;height:255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6.02.2015 № 159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31 Устава Александровского муниципального района, Решением Совета депутатов Скопкортненского сельского поселения Александровского муниципального района от 27.11.2015 № 36 «О внесении изменений в решение Совета депутатов Скопкортненского сельского поселения от 22.01.2015 № 5 «О передаче части полномочий администрации Александровского муниципального района по реализации федеральной целевой программы «Устойчивое развитие сельских территорий на 2014-2017 годы и на период до 2020 года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на 2015-2017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от 26.02.2015 № 159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пункте 1. исключить слова «на 2015-2017 годы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Пункт 3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3. Утвердить иные межбюджетные трансферты, передаваемые в бюджет Александровского муниципального района для исполнения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в 2015 году из бюджета Скопкортненского сельского поселения в сумме 1 993 982,00 руб.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шение вступает в силу с момента е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0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2-25T06:50:00Z</dcterms:modified>
  <cp:revision>2</cp:revision>
  <dc:subject/>
  <dc:title>П  О  С  Т  А  Н  О  В  Л  Е  Н  И  Е</dc:title>
</cp:coreProperties>
</file>