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213084686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12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.12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790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Положение о бюджетном процессе в Александровском муниципальном район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62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оложение о бюджетном процессе в Александровском муниципальном район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целях приведения в соответствие с действующим законодательством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Александровском муниципальном районе, принятое решением Земского Собрания Александровского муниципального района от 21.06.2012 № 429 «О принятии Положения о бюджетном процессе в Александровском муниципальном  районе», следующие изменения:</w:t>
      </w:r>
    </w:p>
    <w:p>
      <w:pPr>
        <w:pStyle w:val="Style14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тью 21 дополнить пунктом 7 следующего содержания:</w:t>
      </w:r>
    </w:p>
    <w:p>
      <w:pPr>
        <w:pStyle w:val="Style14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астники бюджетного процесса вправе осуществлять бюджетные полномочия, установленные Бюджетным кодексом Российской Федерации и принятыми в соответствии с ним правовыми актами, при условии включения сведений о данных бюджетных полномочиях в реестр участников бюджетного процесса, а также юридических лиц, не являющихся участниками бюджетного процесса.»;</w:t>
      </w:r>
    </w:p>
    <w:p>
      <w:pPr>
        <w:pStyle w:val="Style14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 статьи 2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 Финансовое управление администрации Александровского муниципального района обладает следующими бюджетными полномочия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и во исполнение Бюджетного кодекса Российской Федерации, законов Пермского края, настоящего Положения, правовых актов администрации Александровского муниципального района принимает нормативные акты, участвует в разработке и разрабатывает нормативные акты в установленной сфере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ует составление и составляет проект бюджета Александровского муниципального района и представляет его с необходимыми документами и материалами главе муниципального района – главе администрации Александровского муниципального района для внесения в Земское Собрание Александровс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атывает бюджетный прогноз Александровского муниципального района на долгосрочный пери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атывает основные направления бюджетной политики и основные направления налоговой политики Александровс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яет методологическое руководство по вопросам формирования и исполнения бюджетов, бюджетного учета и бюджетной отчет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 утверждает по компетенции коды отдельных составных частей бюджетной классификации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едет реестр расходных обязательств Александровс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атывает прогноз основных характеристик консолидированного бюджета Александровс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атывает методику планирования доходов бюджета Александровс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атывает и утверждает методику планирования бюджетных ассигнований Александровс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учает от федеральных и краевых органов исполнительной власти, органов (должностных лиц) администрации района, администраций поселений материалы, необходимые для составления проекта бюджета Александровского муниципального района, прогноза консолидированного бюджета Александровс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едет реестр участников бюджетного процесса, а также лиц, не являющихся участниками бюджетного процес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ирует и ведет реестр источников доходов бюджета Александровс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авливает порядок составления и ведения сводной бюджетной росписи бюджета Александровского муниципального района, бюджетных росписей главных распорядителей средств бюджета Александровского муниципального района и кассового плана исполнения бюджета Александровс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ставляет и ведет сводную бюджетную роспись бюджета Александровского муниципального района, кассовый план исполнения бюджета Александровс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яет организацию исполнения бюджета Александровского муниципального района в порядке, установленным настоящим Положени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авливает порядок исполнения бюджета по расходам и источникам финансирования дефицита бюджета с соблюдением требований Бюджетного кодекса Российской Федерации и настоящего Полож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яет операции со средствами бюджета Александровского муниципального района, а также местных бюджетов поселений в случае передачи полномочий и заключения соответствующих соглаш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авливает порядок открытия и ведения лицевых счетов главных распорядителей, распорядителей, получателей средств бюджета Александровского муниципального района, автономных и бюджетных учреждений, созданных на базе имущества, находящегося в собственности Александровс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яет в установленном им порядке открытие и ведение лицевых счетов главных распорядителей, распорядителей, получателей средств бюджета Александровского муниципального района, автономных и бюджетных учреждений, созданных на базе имущества, находящегося в собственности Александровс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авливает порядок санкционирования оплаты денежных обязатель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ивает предоставление бюджетных кредитов в пределах бюджетных ассигнований, утвержденных решением о бюджете на очередной финансовый год и плановый пери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едет муниципальную долговую книгу Александровс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яет управление муниципальным долгом Александровс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ладает правом требовать от главных распорядителей, распорядителей, получателей бюджетных средств, автономных и бюджетных учреждений, получателей субсидии из бюджета Александровского муниципального района, представления отчетов об использовании средств бюджета Александровского муниципального района и иных сведений, связанных с получением, перечислением, зачислением и использованием средств бюджета Александровс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ет годовую, квартальную и месячную бюджетную и бухгалтерскую отчетность от главных распорядителей бюджетных средств, главных администраторов и администраторов доходов бюджета, главных администраторов источников финансирования дефицита бюджета, финансовых органов поселений Александровс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ставляет бюджетную отчетность об исполнении бюджета Александровского муниципального района; составляет бюджетную отчетность об исполнении консолидированного бюджета Александровс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яет приостановление операций по расходованию средств на лицевых счетах получателей бюджетных средств в случаях и в порядке, установленных бюджетным законодательств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няет судебные акты по искам к Александровскому муниципальному району в порядке, предусмотренном Бюджетным кодекс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яет предварительный и последующий финансовый контроль за исполнением бюджета Александровского муниципального района; проводит проверки финансового состояния получателей средств бюджета Александровского муниципального района, в том числе получателей бюджетных кредитов и муниципальных гарантий; проводит ревизию бюджетов поселений – получателей межбюджетных трансфертов из бюджета Александровс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яет иные полномочия в соответствии с бюджетным законодательством Российской Федерации, Пермского края, решениями Земского Собрания Александровского муниципального района и нормативными правовыми актами администрации Александровского муниципального района.»;</w:t>
      </w:r>
    </w:p>
    <w:p>
      <w:pPr>
        <w:pStyle w:val="Style14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татье 37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6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 сводную бюджетную роспись могут быть внесены изменения в соответствии с решениями начальника финансового управления администрации Александровского муниципального района без внесения изменений в решение о бюджете на текущий финансовый год и плановый период в случаях, установленных Бюджетным кодекс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ельные основания для внесения изменений в сводную бюджетную роспись без внесения изменений в решение о бюджете в соответствии с решениями начальника финансового управления администрации Александровского муниципального района предусматриваются в решении о бюджете Александровского муниципального района на текущий финансовый год и плановый период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ходе исполнения бюджета показатели сводной бюджетной росписи могут быть изменены в соответствии с решениями начальника финансового управления администрации Александровского муниципального района с последующим внесением изменений в решение о бюджете на текущий финансовый год и плановый период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, образовавшихся на текущем счете бюджета Александровского муниципального района на начало финансового года, без изменения главного распорядителя (распорядителя) средств бюджета Александровского муниципального района и при сохранении кодов разделов, подразделов, целевых статей и видов расходов классификации расходов бюджета на текущий финансовый год и плановый период (кроме остатков субсидий, субвенций, иных межбюджетных трансфертов, имеющих целевое назначение, полученных из бюджетов других уровней бюджетной системы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спользование средств, образовавшихся на текущем счете бюджета Александровского муниципального района на начало финансового года с изменением главного распорядителя (распорядителя) средств бюджета Александровского муниципального района и кодов разделов, подразделов, целевых статей и групп (групп и подгрупп) видов расходов классификации расходов бюджета на текущий финансовый год и плановый период, осуществляется в соответствии с решением о бюджете Александровского муниципального района.»;</w:t>
      </w:r>
    </w:p>
    <w:p>
      <w:pPr>
        <w:pStyle w:val="Style14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7 статьи 41:</w:t>
      </w:r>
    </w:p>
    <w:p>
      <w:pPr>
        <w:pStyle w:val="Normal"/>
        <w:ind w:left="567" w:firstLine="142"/>
        <w:jc w:val="both"/>
        <w:rPr>
          <w:szCs w:val="28"/>
        </w:rPr>
      </w:pPr>
      <w:r>
        <w:rPr>
          <w:szCs w:val="28"/>
        </w:rPr>
        <w:t>абзац пятый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вятый исключить.</w:t>
      </w:r>
    </w:p>
    <w:p>
      <w:pPr>
        <w:pStyle w:val="Style1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абзаца первого пункта 3 статьи 4 приостановить до 1 января 2016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6 года, за исключением пункта 2., который вступает в силу со дня официального опубликования настоящего реш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50:00Z</dcterms:created>
  <dc:creator>Дума</dc:creator>
  <dc:description/>
  <cp:keywords/>
  <dc:language>en-US</dc:language>
  <cp:lastModifiedBy>Сергей Борисович</cp:lastModifiedBy>
  <cp:lastPrinted>2015-12-21T10:10:00Z</cp:lastPrinted>
  <dcterms:modified xsi:type="dcterms:W3CDTF">2015-12-25T06:50:00Z</dcterms:modified>
  <cp:revision>2</cp:revision>
  <dc:subject/>
  <dc:title>П  О  С  Т  А  Н  О  В  Л  Е  Н  И  Е</dc:title>
</cp:coreProperties>
</file>