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401691503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1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1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723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назначении аудитора Контрольно-счетной палаты Александ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57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назначении аудитора Контрольно-счетной палаты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На основании частей 6 и 9 статьи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и 4 статьи 48 Устава Александровского муниципального района Пермского края, статьи 7 Положения о Контрольно-счетной палате Александровского муниципального района, принятого решением Земского Собрания от 14.08.2014 № 108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аудитором Контрольно-счетной палаты Александровского муниципального района Тиунову Людмилу Дмитриев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21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12-03T03:21:00Z</dcterms:modified>
  <cp:revision>2</cp:revision>
  <dc:subject/>
  <dc:title>П  О  С  Т  А  Н  О  В  Л  Е  Н  И  Е</dc:title>
</cp:coreProperties>
</file>