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340568832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11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11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2096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назначении публичных слушаний по проекту решения Земского Собрания Александровского муниципального района «О бюджете Александровского муниципального района на 2016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95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назначении публичных слушаний по проекту решения Земского Собрания Александровского муниципального района «О бюджете Александровского муниципального района на 2016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, статьей 22 Устава Александровского муниципального района Пермского края, статьей 33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.06.2012 г. № 429 «О принятии Положения о бюджетном процессе в Александровском муниципальном районе», решением Земского Собрания Александровского муниципального района от 23.04.2015 г. № 179 «О принятии Положения о публичных слушаниях в Александровском муниципальном район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значить публичные слушания по проекту решения Земского Собрания Александровского муниципального района «О бюджете Александровского муниципального района на 2016 год» на 9 декабря 2015 года в 17 час. 00 мин. по адресу: г. Александровск, ул. Ленина, 20 «а», актовый зал администрации Александ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твердить состав организационного комитета по подготовке и проведению публичных слушаний в следующем состав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Богатырева С.В. – первый заместитель главы администрации района по социальному развит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Булах Г.М., председатель планово-бюджетного комите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алиулина А.В. – председатель Контрольно-счетной палаты Александровского муниципальн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морина С.Ю., депутат Земского Собрания по избирательному округу №4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ноплева З.А. – начальник финансового управления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разова Е.В. – заведующий юридическим отделом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Щеглов Д.В. – председатель Земского Собрания Александровского муниципальн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и проект решения Земского Собрания Александровского муниципального района «О бюджете Александровского муниципального района на 2016 год» в газете «Боевой путь».</w:t>
      </w:r>
    </w:p>
    <w:p>
      <w:pPr>
        <w:pStyle w:val="Normal"/>
        <w:ind w:firstLine="720"/>
        <w:jc w:val="both"/>
        <w:rPr/>
      </w:pPr>
      <w:r>
        <w:rPr>
          <w:szCs w:val="28"/>
        </w:rPr>
        <w:t>4. Установить, что поправки к проекту решения Земского Собрания Александровского муниципального района «О бюджете Александровского муниципального района на 2016 год» направляются в Земское Собрание Александровского муниципального района на имя председателя Земского Собрания в письменном виде до 19 час. 00 мин. 9 декабря 2015 года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20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12-03T03:20:00Z</dcterms:modified>
  <cp:revision>2</cp:revision>
  <dc:subject/>
  <dc:title>П  О  С  Т  А  Н  О  В  Л  Е  Н  И  Е</dc:title>
</cp:coreProperties>
</file>