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76319634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647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бюджете Александровского муниципального района на 2016 год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1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бюджете Александровского муниципального района на 2016 год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ассмотрев предложения администрации Александровского муниципального района о бюджете Александровского муниципального района на 2016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роект бюджета Александровского муниципального района на 2016 год в первом чтении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6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57 962,1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60 229,7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дефицит районного бюджета в сумме 2 267,6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районные муниципальные унитарные предприятия  перечисляют в 2016 году 10% прибыли, остающейся после уплаты налогов и иных обязательных платежей, в доход районного бюджета в течение 60 рабочих дней со дня 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4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ведомственную структуру расходов бюджета на 2016 год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щий объем бюджетных ассигнований на исполнение публичных нормативных обязательств на 2016 год  в сумме 4 282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о подписке на печатные издания, о приобретении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 в случаях, предусмотренных целевыми статьями и группами видов расходов в приложениях 4,5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к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 объем резервного фонда  администрации Александровского муниципального района на 2016 год в размере 100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районный фонд финансовой поддержки поселений на 2016 год в сумме 42 703,5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уровень расчетной бюджетной обеспеченности поселений, используемый в качестве критерия выравнивания расчетной бюджетной обеспеченности поселений, на 2016 год в размере 1,7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размер дотаций из районного фонда финансовой поддержки поселений на 2015 год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усмотреть в бюджете Александровского муниципального района объемы субсидий, субвенций и иных межбюджетных трансфертов,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6 год в сумме 297 689,7 тыс. рублей, согласно приложению 7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оротную кассовую наличность районного бюджета на 01.01.2017 года - в сумме 1 000,0 тыс. рублей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 муниципального района на  2016 год согласно приложению 8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17 года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6 год в сумме 10 00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 муниципального района на  2016 год согласно приложению 9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 на 01.01.2017 года в сумме 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6 год согласно приложению 10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района на 2016 год в сумме 14 774,4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6 год согласно приложению 1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2016 году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для подготовки проекта бюджета Александровского муниципального района на 2016 год ко второму чтению в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огатырева С.В.,</w:t>
      </w:r>
      <w:r>
        <w:rPr/>
        <w:t xml:space="preserve"> </w:t>
      </w:r>
      <w:r>
        <w:rPr>
          <w:szCs w:val="28"/>
        </w:rPr>
        <w:t>первый заместитель главы администрации по социальным вопрос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Булах Г.М., председатель планово-бюджетного комит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Валиулина А.В., председатель Контрольно-счетной палаты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морина С.Ю., депутат Земского Собрания по избирательному округу №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стомина Е.В.,</w:t>
      </w:r>
      <w:r>
        <w:rPr/>
        <w:t xml:space="preserve"> </w:t>
      </w:r>
      <w:r>
        <w:rPr>
          <w:szCs w:val="28"/>
        </w:rPr>
        <w:t>начальник управления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,</w:t>
      </w:r>
      <w:r>
        <w:rPr/>
        <w:t xml:space="preserve"> </w:t>
      </w:r>
      <w:r>
        <w:rPr>
          <w:szCs w:val="28"/>
        </w:rPr>
        <w:t>начальник финансового 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сожихин В.И., депутат Земского Собрания по избирательному округу №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япин С.В.,</w:t>
      </w:r>
      <w:r>
        <w:rPr/>
        <w:t xml:space="preserve"> </w:t>
      </w:r>
      <w:r>
        <w:rPr>
          <w:szCs w:val="28"/>
        </w:rPr>
        <w:t>депутат Земского Собрания по избирательному округу № 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вчинникова О.П., председатель комитета по правовым и социальным вопрос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лотникова Т.Г., заместитель</w:t>
      </w:r>
      <w:r>
        <w:rPr/>
        <w:t xml:space="preserve"> </w:t>
      </w:r>
      <w:r>
        <w:rPr>
          <w:szCs w:val="28"/>
        </w:rPr>
        <w:t>начальника управления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тепанова М.Г.,</w:t>
      </w:r>
      <w:r>
        <w:rPr/>
        <w:t xml:space="preserve"> </w:t>
      </w:r>
      <w:r>
        <w:rPr>
          <w:szCs w:val="28"/>
        </w:rPr>
        <w:t>заместитель главы администрации района по экономическому разви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арасов Б.Б., заместитель главы администрации района по обществен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председатель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рбинина Т.А., зам. главы, председатель комитета по управлению имуществом и земельными отноше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7"/>
        <w:gridCol w:w="5670"/>
        <w:gridCol w:w="1240"/>
      </w:tblGrid>
      <w:tr>
        <w:trPr>
          <w:trHeight w:val="879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о группам, подгруппам, статьям классификации доходов бюджетов на 2016 год</w:t>
              <w:br/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7 618,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 622,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 371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 371,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05,8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1 03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 696,9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 696,9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8,7</w:t>
            </w:r>
          </w:p>
        </w:tc>
      </w:tr>
      <w:tr>
        <w:trPr>
          <w:trHeight w:val="1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45,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 417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 05 02000 02 0000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 29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0000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29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 077,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6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порт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 077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977,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 06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 996,1</w:t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 915,0</w:t>
            </w:r>
          </w:p>
        </w:tc>
      </w:tr>
      <w:tr>
        <w:trPr>
          <w:trHeight w:val="1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 871,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 801,9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770,4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69,1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9,1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1 07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,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1 07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,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3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3,6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7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519,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19,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19,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9,8</w:t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2,1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0,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,1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35,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3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03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0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,1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25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30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30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430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,3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2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0 343,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0 343,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 653,8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8 290,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</w:t>
            </w:r>
            <w:bookmarkStart w:id="1" w:name="_GoBack"/>
            <w:bookmarkEnd w:id="1"/>
            <w:r>
              <w:rPr>
                <w:sz w:val="24"/>
              </w:rPr>
              <w:t>ипальных районов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 290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1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 363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3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 496,1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8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 361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9 05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2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 135,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135,1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8 193,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 524,7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8 314,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 314,9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 354,0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7 962,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37"/>
      </w:tblGrid>
      <w:tr>
        <w:trPr>
          <w:trHeight w:val="25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доходов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215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RANGE!A14"/>
            <w:r>
              <w:rPr>
                <w:sz w:val="24"/>
              </w:rPr>
              <w:t> 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78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ени, штрафы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взыскания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4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701505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05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05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205305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205305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5005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08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0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205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77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03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07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6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46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6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307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115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503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3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100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1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муниципальных районов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77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89050002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2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025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503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500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773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10773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10773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0489"/>
      </w:tblGrid>
      <w:tr>
        <w:trPr>
          <w:trHeight w:val="255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ых администраторов  источников внутреннего финансирования дефицита районного бюджета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05 0000 7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05 0000 8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а Александровского муниципального района Пермского края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06 04 00 05 0000 810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0 5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з 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1 6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 в валюте Российской Федерации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2 6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6237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6662"/>
        <w:gridCol w:w="1240"/>
      </w:tblGrid>
      <w:tr>
        <w:trPr>
          <w:trHeight w:val="915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йон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68,8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33,8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реступлений , совершенных несовершеннолетни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,0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47,8</w:t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9,6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80,6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работка проектной документации спортивных объект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40,0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на строительство открытого межшкольного стадион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542,8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542,8</w:t>
            </w:r>
          </w:p>
        </w:tc>
      </w:tr>
      <w:tr>
        <w:trPr>
          <w:trHeight w:val="1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С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208,6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2,4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4,2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1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многодетным семьям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2Е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3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0,6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2Е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643,0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6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2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S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, доля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21,9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21,9</w:t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57,4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850,8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1,3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1,3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78,5</w:t>
            </w:r>
          </w:p>
        </w:tc>
      </w:tr>
      <w:tr>
        <w:trPr>
          <w:trHeight w:val="1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2,9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кологическая безопасность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17,4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рекультивации полигона ТБО п. Яй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0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0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465,1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84,5</w:t>
            </w:r>
          </w:p>
        </w:tc>
      </w:tr>
      <w:tr>
        <w:trPr>
          <w:trHeight w:val="9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84,5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9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80,6</w:t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82,4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82,4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48,4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правление и распоряжение земельными участками на территории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2 2И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 734,2</w:t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775,8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1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347,6</w:t>
            </w:r>
          </w:p>
        </w:tc>
      </w:tr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187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67,1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 0 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1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6,8</w:t>
            </w:r>
          </w:p>
        </w:tc>
      </w:tr>
      <w:tr>
        <w:trPr>
          <w:trHeight w:val="1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43,4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67,1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43,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1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6,0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6</w:t>
            </w:r>
          </w:p>
        </w:tc>
      </w:tr>
      <w:tr>
        <w:trPr>
          <w:trHeight w:val="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К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</w:tr>
      <w:tr>
        <w:trPr>
          <w:trHeight w:val="1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У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тлову, содержанию, эвтаназии и утилизации (кремации) умерших в период содержания и эвтаназированных безнадзорных животных на территории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У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1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У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С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 476,1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390,9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14,8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516,2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527,3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95,0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505,8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 0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иные цели на выполнение мероприятий капитального характера по заключенным догово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14,0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6,2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,8</w:t>
            </w:r>
          </w:p>
        </w:tc>
      </w:tr>
      <w:tr>
        <w:trPr>
          <w:trHeight w:val="1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 647,4</w:t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73,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678,6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791,6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791,6</w:t>
            </w:r>
          </w:p>
        </w:tc>
      </w:tr>
      <w:tr>
        <w:trPr>
          <w:trHeight w:val="1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район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20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31,7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6,3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22,6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76,2</w:t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76,2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Е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03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0,0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98,1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4,7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4,7</w:t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0,2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0,2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34,5</w:t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004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16,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7,7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7,7</w:t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13,7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1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38,8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 229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9"/>
        <w:gridCol w:w="1600"/>
        <w:gridCol w:w="709"/>
        <w:gridCol w:w="5245"/>
        <w:gridCol w:w="1240"/>
      </w:tblGrid>
      <w:tr>
        <w:trPr>
          <w:trHeight w:val="91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6 год, тыс.рублей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йо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 632,5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4,0</w:t>
            </w:r>
          </w:p>
        </w:tc>
      </w:tr>
      <w:tr>
        <w:trPr>
          <w:trHeight w:val="7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4,0</w:t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4,0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,0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реступлений , совершенных несовершеннолетни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,0</w:t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1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8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1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 400,3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 030,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 458,8</w:t>
            </w:r>
          </w:p>
        </w:tc>
      </w:tr>
      <w:tr>
        <w:trPr>
          <w:trHeight w:val="5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 458,8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10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390,9</w:t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14,8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8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516,2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 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527,3</w:t>
            </w:r>
          </w:p>
        </w:tc>
      </w:tr>
      <w:tr>
        <w:trPr>
          <w:trHeight w:val="5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95,0</w:t>
            </w:r>
          </w:p>
        </w:tc>
      </w:tr>
      <w:tr>
        <w:trPr>
          <w:trHeight w:val="7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505,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иные цели на выполнение мероприятий капитального характера по заключенным догово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14,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6,2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,8</w:t>
            </w:r>
          </w:p>
        </w:tc>
      </w:tr>
      <w:tr>
        <w:trPr>
          <w:trHeight w:val="8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1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1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8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,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 602,7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 504,6</w:t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 504,6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791,6</w:t>
            </w:r>
          </w:p>
        </w:tc>
      </w:tr>
      <w:tr>
        <w:trPr>
          <w:trHeight w:val="8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791,6</w:t>
            </w:r>
          </w:p>
        </w:tc>
      </w:tr>
      <w:tr>
        <w:trPr>
          <w:trHeight w:val="27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LН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район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1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 647,4</w:t>
            </w:r>
          </w:p>
        </w:tc>
      </w:tr>
      <w:tr>
        <w:trPr>
          <w:trHeight w:val="1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73,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678,6</w:t>
            </w:r>
          </w:p>
        </w:tc>
      </w:tr>
      <w:tr>
        <w:trPr>
          <w:trHeight w:val="2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31,7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6,3</w:t>
            </w:r>
          </w:p>
        </w:tc>
      </w:tr>
      <w:tr>
        <w:trPr>
          <w:trHeight w:val="2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</w:tr>
      <w:tr>
        <w:trPr>
          <w:trHeight w:val="10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22,6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76,2</w:t>
            </w:r>
          </w:p>
        </w:tc>
      </w:tr>
      <w:tr>
        <w:trPr>
          <w:trHeight w:val="8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76,2</w:t>
            </w:r>
          </w:p>
        </w:tc>
      </w:tr>
      <w:tr>
        <w:trPr>
          <w:trHeight w:val="1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8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1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1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</w:tr>
      <w:tr>
        <w:trPr>
          <w:trHeight w:val="7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93,1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97,8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97,8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97,8</w:t>
            </w:r>
          </w:p>
        </w:tc>
      </w:tr>
      <w:tr>
        <w:trPr>
          <w:trHeight w:val="4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 0 00 2Е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03,1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0,0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98,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4,7</w:t>
            </w:r>
          </w:p>
        </w:tc>
      </w:tr>
      <w:tr>
        <w:trPr>
          <w:trHeight w:val="5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4,7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669,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461,8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67,1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67,1</w:t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43,2</w:t>
            </w:r>
          </w:p>
        </w:tc>
      </w:tr>
      <w:tr>
        <w:trPr>
          <w:trHeight w:val="5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94,7</w:t>
            </w:r>
          </w:p>
        </w:tc>
      </w:tr>
      <w:tr>
        <w:trPr>
          <w:trHeight w:val="19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0,2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0,2</w:t>
            </w:r>
          </w:p>
        </w:tc>
      </w:tr>
      <w:tr>
        <w:trPr>
          <w:trHeight w:val="1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34,5</w:t>
            </w:r>
          </w:p>
        </w:tc>
      </w:tr>
      <w:tr>
        <w:trPr>
          <w:trHeight w:val="1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004,1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16,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10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1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1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198,2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51,9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51,9</w:t>
            </w:r>
          </w:p>
        </w:tc>
      </w:tr>
      <w:tr>
        <w:trPr>
          <w:trHeight w:val="1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51,9</w:t>
            </w:r>
          </w:p>
        </w:tc>
      </w:tr>
      <w:tr>
        <w:trPr>
          <w:trHeight w:val="13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С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8,6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2,4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4,2</w:t>
            </w:r>
          </w:p>
        </w:tc>
      </w:tr>
      <w:tr>
        <w:trPr>
          <w:trHeight w:val="7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многодетным семьям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2Е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3</w:t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0,6</w:t>
            </w:r>
          </w:p>
        </w:tc>
      </w:tr>
      <w:tr>
        <w:trPr>
          <w:trHeight w:val="7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2Е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</w:tr>
      <w:tr>
        <w:trPr>
          <w:trHeight w:val="1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7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8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1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2,2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2,2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2,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2,2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2,2</w:t>
            </w:r>
          </w:p>
        </w:tc>
      </w:tr>
      <w:tr>
        <w:trPr>
          <w:trHeight w:val="5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1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6,8</w:t>
            </w:r>
          </w:p>
        </w:tc>
      </w:tr>
      <w:tr>
        <w:trPr>
          <w:trHeight w:val="1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989,5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233,8</w:t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1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263,3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218,3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218,3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347,6</w:t>
            </w:r>
          </w:p>
        </w:tc>
      </w:tr>
      <w:tr>
        <w:trPr>
          <w:trHeight w:val="1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187,4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67,1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1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1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6,0</w:t>
            </w:r>
          </w:p>
        </w:tc>
      </w:tr>
      <w:tr>
        <w:trPr>
          <w:trHeight w:val="5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6</w:t>
            </w:r>
          </w:p>
        </w:tc>
      </w:tr>
      <w:tr>
        <w:trPr>
          <w:trHeight w:val="1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К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</w:tr>
      <w:tr>
        <w:trPr>
          <w:trHeight w:val="1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У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С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У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1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8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307,1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465,1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84,5</w:t>
            </w:r>
          </w:p>
        </w:tc>
      </w:tr>
      <w:tr>
        <w:trPr>
          <w:trHeight w:val="1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84,5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80,6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82,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82,4</w:t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48,4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5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правление и распоряжение земельными участками на территории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2 2И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5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7,7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7,7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7,7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7,7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1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7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4,8</w:t>
            </w:r>
          </w:p>
        </w:tc>
      </w:tr>
      <w:tr>
        <w:trPr>
          <w:trHeight w:val="8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8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1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16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47,8</w:t>
            </w:r>
          </w:p>
        </w:tc>
      </w:tr>
      <w:tr>
        <w:trPr>
          <w:trHeight w:val="1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9,6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</w:tr>
      <w:tr>
        <w:trPr>
          <w:trHeight w:val="8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</w:tr>
      <w:tr>
        <w:trPr>
          <w:trHeight w:val="1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1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477,4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7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10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2У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тлову, содержанию, эвтаназии и утилизации (кремации) умерших в период содержания и эвтаназированных безнадзорных животных на территории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10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18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8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4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10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10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1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17,4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17,4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17,4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8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5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рекультивации полигона ТБО п. Яй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1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</w:tr>
      <w:tr>
        <w:trPr>
          <w:trHeight w:val="1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14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10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643,0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11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1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</w:tr>
      <w:tr>
        <w:trPr>
          <w:trHeight w:val="8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</w:tr>
      <w:tr>
        <w:trPr>
          <w:trHeight w:val="1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</w:tr>
      <w:tr>
        <w:trPr>
          <w:trHeight w:val="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2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5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S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, доля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8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работка проектной документации спортивных объект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40,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на строительство открытого межшкольного стадион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2,5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26,1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26,1</w:t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26,1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26,1</w:t>
            </w:r>
          </w:p>
        </w:tc>
      </w:tr>
      <w:tr>
        <w:trPr>
          <w:trHeight w:val="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26,1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1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43,4</w:t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219,4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898,9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1,3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1,3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1,3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1,3</w:t>
            </w:r>
          </w:p>
        </w:tc>
      </w:tr>
      <w:tr>
        <w:trPr>
          <w:trHeight w:val="1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78,5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2,9</w:t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7,6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7,6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19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1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1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18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7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 2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на 20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ых образований Александ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 99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 06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 4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копкортне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 1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 703,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1441"/>
      </w:tblGrid>
      <w:tr>
        <w:trPr>
          <w:trHeight w:val="105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142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422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96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</w:tr>
      <w:tr>
        <w:trPr>
          <w:trHeight w:val="71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692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98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58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126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647,4</w:t>
            </w:r>
          </w:p>
        </w:tc>
      </w:tr>
      <w:tr>
        <w:trPr>
          <w:trHeight w:val="98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390,9</w:t>
            </w:r>
          </w:p>
        </w:tc>
      </w:tr>
      <w:tr>
        <w:trPr>
          <w:trHeight w:val="156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1,7</w:t>
            </w:r>
          </w:p>
        </w:tc>
      </w:tr>
      <w:tr>
        <w:trPr>
          <w:trHeight w:val="69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1124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98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 полномочий по регистрации и 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982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70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21,9</w:t>
            </w:r>
          </w:p>
        </w:tc>
      </w:tr>
      <w:tr>
        <w:trPr>
          <w:trHeight w:val="46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03,1</w:t>
            </w:r>
          </w:p>
        </w:tc>
      </w:tr>
      <w:tr>
        <w:trPr>
          <w:trHeight w:val="50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794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98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38,8</w:t>
            </w:r>
          </w:p>
        </w:tc>
      </w:tr>
      <w:tr>
        <w:trPr>
          <w:trHeight w:val="70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96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тлову, содержанию, эвтаназии и утилизации (кремации) умерших в период содержания и эвтаназированных безнадзорных животных на территории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982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71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33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 68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Программа муниципальных гарантий Александровского муниципального района на 20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67"/>
        <w:gridCol w:w="2965"/>
        <w:gridCol w:w="1559"/>
        <w:gridCol w:w="179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инципа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гаран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 регрессного треб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грессного требования к соответствующим поселениям в течение 2016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пкортненское городское поселение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Программа муниципальных  внутренних заимствований Александровского муниципального района на 20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6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ых внутренних заимств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2016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2017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2016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2017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276"/>
      </w:tblGrid>
      <w:tr>
        <w:trPr>
          <w:trHeight w:val="43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на 2016 год,  тыс.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год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267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2 267,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 962,1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 962,1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 229,7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 229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1.2015 № 2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Александровского муниципального района на 2016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142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474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ценка уязвимости объектов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 774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500">
    <w:name w:val="xl500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01">
    <w:name w:val="xl5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03">
    <w:name w:val="xl503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16">
    <w:name w:val="xl516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9">
    <w:name w:val="xl5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0">
    <w:name w:val="xl5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5">
    <w:name w:val="xl5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9">
    <w:name w:val="xl5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1">
    <w:name w:val="xl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542">
    <w:name w:val="xl5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45">
    <w:name w:val="xl5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8">
    <w:name w:val="xl5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79">
    <w:name w:val="xl579"/>
    <w:basedOn w:val="Normal"/>
    <w:qFormat/>
    <w:pPr>
      <w:spacing w:before="280" w:after="280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5">
    <w:name w:val="xl615"/>
    <w:basedOn w:val="Normal"/>
    <w:qFormat/>
    <w:pPr>
      <w:spacing w:before="280" w:after="280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3">
    <w:name w:val="xl62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03T03:20:00Z</dcterms:modified>
  <cp:revision>2</cp:revision>
  <dc:subject/>
  <dc:title>П  О  С  Т  А  Н  О  В  Л  Е  Н  И  Е</dc:title>
</cp:coreProperties>
</file>