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1757965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граждении «Почетной грамотой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ложением «О почетной грамоте Александровского муниципального района», утвержденн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брамова Людмила Анатольевна, за многолетний добросовестный труд, активную жизненную позицию и общественную деятельность на благо ветеранов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Арбузова Ирина Васильевна, за продолжительный добросовестный труд в сфере социальной защиты населения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орисова Елена Михайловна, за многолетний добросовестный труд, весомый вклад в развитие сферы культуры на территории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уева Валентина Петровна, за многолетний труд в системе обра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лчанов Алексей Петрович, за многолетний добросовестный труд в деле оказания медицинской помощи жителям города Александров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узьмина Галина Николаевна, за активную и плодотворную деятельность на благо жителей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инисаев Александр Васильевич, за многолетний добросовестный труд  и активное участие в общественной жизни поселка Яй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кунев Вячеслав Михайлович, за активную жизненную позицию и участие в общественной жизни общества инвали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дойникова Вера Ивановна,</w:t>
      </w:r>
      <w:r>
        <w:rPr/>
        <w:t xml:space="preserve"> </w:t>
      </w:r>
      <w:r>
        <w:rPr>
          <w:szCs w:val="28"/>
        </w:rPr>
        <w:t>за многолетний добросовестный труд в деле оказания медицинской помощи жителям города Александровс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кокова Татьяна Васильевна, за многолетний добросовестный труд в сфере жилищно-коммунального хозяй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4:51:00Z</dcterms:modified>
  <cp:revision>4</cp:revision>
  <dc:subject/>
  <dc:title>П  О  С  Т  А  Н  О  В  Л  Е  Н  И  Е</dc:title>
</cp:coreProperties>
</file>