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936479976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08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08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752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своении почетного звания «Почетный гражданин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59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своении почетного звания «Почетный гражданин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оложением «О почетном гражданине Александровского муниципального района», принятым решением Земского Собрания Александровского муниципального района от 28.05.2009 № 37, рассмотрев представления коллективов предприятий, учреждений, организаций и групп граждан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Присвоить почетное звание «Почетный гражданин Александровского муниципального района»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Клековкину Андрею Петровичу (посмертно), за личную заслугу в увековечении имен жителей Александровского района, погибших во время Великой Отечественной войны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Дук Людмиле Ивановне, за многолетний труд и творческий подход в развитии музыкально-художественных способностей детей дошкольного возраста; 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кинцевой Людмиле Захаровне, за личный вклад в дело патриотического воспитания молодеж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851" w:leader="none"/>
        </w:tabs>
        <w:spacing w:lineRule="atLeast" w:line="7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720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9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5-08-21T07:26:00Z</dcterms:modified>
  <cp:revision>6</cp:revision>
  <dc:subject/>
  <dc:title>П  О  С  Т  А  Н  О  В  Л  Е  Н  И  Е</dc:title>
</cp:coreProperties>
</file>