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095065912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08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.08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38270" cy="1181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8270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28.05.2009 № 37 «О Почетном гражданине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1pt;height:93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28.05.2009 № 37 «О Почетном гражданине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На основании статьи 15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28.05.2009 № 37 «О Почетном гражданине Александровского муниципального района», следующие изменения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1. Изложить пункт 1.5 Положения о почетном гражданине Александровского муниципального района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5. Звание «Почетный гражданин Александровского муниципального района» присваивается 1 раз в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ыне живущим гражданам – не более двух человек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мертно – не более одного человека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фициального опубликования в газете «Боевой путь» и распространяется на правоотношения, возникшие с 01.01.2015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07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34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5-08-17T04:50:00Z</dcterms:modified>
  <cp:revision>4</cp:revision>
  <dc:subject/>
  <dc:title>П  О  С  Т  А  Н  О  В  Л  Е  Н  И  Е</dc:title>
</cp:coreProperties>
</file>