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34731730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114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и силу отдельных решений Александровской городской Думы и Земского Собрания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и силу отдельных решений Александровской городской Думы и Земского Собрания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муниципаль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и силу следующие решения Александровской городской Ду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06.04.1999 № 99 "Об утверждении Положения о предоставлении дополнительных платных образовательных услуг в образовательных учреждениях г. Александровск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 22.06.1999 № 110 "Об утверждении Методики расчета цен (тарифов) на услуги по вывозу твердых и жидких бытовых отходов"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7.09.2000 № 239 "О внесении изменений в "Положение о предоставлении дополнительных платных образовательных услуг в образовательных учреждениях г. Александровска", утверждено решением городской Думы № 99 от 06.04.1999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 29.10.2002 № 130 "О введении дифференцированной оплаты за жилье и коммунальные услуги на административной территории г. Александровска"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9.01.2003 № 147 "О внесении изменений в решение Александровской городской Думы от 29.10.2002 № 130 "О введении дифференцированной оплаты за жилье и коммунальные услуги на административной территории г. Александровск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9.04.2003 № 167 "Об утверждении Положений о переводе жилых помещений (домов) в нежилые и нежилых помещений (домов) в статус жилых на территории г. Александровск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8.07.2003 № 173 "Об утверждении Положения о порядке предоставления из городского бюджета бюджетных ссуд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2.11.2003 № 198 "Об утверждении порядка реализации (продажи) пиротехнических изделий на территории муниципального образования г. Александровск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6.03.2004 № 211 "О внесении изменений в решение Думы от 29.04.2003 № 167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6.03.2004 № 217 "О преобразовании Луньевского поссовета в Луньевский сельсовет с отнесением поселка Луньевка к категории сельских населенных пунктов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7.06.2004 № 235 "Об утверждении Правил внешнего благоустройства территорий населенных пунктов муниципального образования г. Александровск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7.06.2004 № 236 "Об утверждении Правил пользования городским пассажирским транспортом на территории муниципального образования "Город Александровск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7.06.2004 № 237 "Об утверждении Положения о дружинах охраны общественного порядк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7.06.2004 № 238 "О внесении дополнений в решение Александровской городской Думы № 147 от  29.01.2003 г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0.08.2004 № 244 "Об образовании избирательных округов по выборам депутатов городской Думы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0.09.2004 № 249 "Об утверждении Положения об оказании помощи гражданам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4.09.2004 № 250 "О совмещении выборов и назначении даты выборов главы муниципального образования "Город Александровск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07.04.2005 № 49 "Об утверждении "Положения о Комиссии по вопросам реформирования местного самоуправления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07.04.2005 № 50 "О списочном составе "Комиссии по вопросам реформирования местного самоуправления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20.06.2005 № 65 "Об утверждении нарезки схем избирательных округов для проведения первых выборов глав и депутатов представительных органов вновь образованных городских и сельских поселени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знать утратившими силу следующие решения Земского Собрания Александровского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9.10.2006 № 118 "О принятии "Правил вызова скорой медицинской помощи в Александровском муниципальном районе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9.04.2007 № 190 "О принятии Положения "Об обеспечении работников учреждений бюджетной сферы Александровского муниципального района путевками на санаторно-курортное лечение и оздоровление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7.04.2008 № 307 "О внесении изменений в решение Земского Собрания от 19.04.2007 № 190 "О принятии Положения об обеспечении работников учреждений бюджетной сферы Александровского муниципального района путевками на санаторно-курортное лечение и оздоровление"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17T04:49:00Z</dcterms:modified>
  <cp:revision>5</cp:revision>
  <dc:subject/>
  <dc:title>П  О  С  Т  А  Н  О  В  Л  Е  Н  И  Е</dc:title>
</cp:coreProperties>
</file>