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200134151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.08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.08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62045" cy="1428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2045" cy="142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утверждении прогнозной программы приватизации муниципального имущества муниципального образования «Александровский муниципальный район» на 2016 год и плановый период 2017-2018 год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35pt;height:112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прогнозной программы приватизации муниципального имущества муниципального образования «Александровский муниципальный район» на 2016 год и плановый период 2017-2018 год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51 Федерального закона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руководствуясь статьей 67 Устава Александровского муниципального района, Порядком приватизации муниципального имущества муниципального образования «Александровский муниципальный район», принятым Решением Земского Собрания Александровского муниципального района от 27.11.2014 № 13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Cs w:val="28"/>
        </w:rPr>
        <w:t>1. Утвердить прогнозную программу приватизации муниципального имущества муниципального образования «Александровский муниципальный район» на 2016 год и плановый период 2017 – 2018 годов согласно приложению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Cs w:val="28"/>
        </w:rPr>
        <w:t>2. Настоящее решение подлежит опубликованию в газете «Боевой путь», размещению на официальном сайте Александровского муниципального района и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 08. 2015 №  203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ная программа приватизации муниципального имуще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Александровский муниципальный район»</w:t>
        <w:br/>
        <w:t>на 2016 год и плановый период 2017-2018 год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97"/>
        <w:gridCol w:w="3373"/>
        <w:gridCol w:w="1824"/>
        <w:gridCol w:w="1701"/>
        <w:gridCol w:w="4082"/>
        <w:gridCol w:w="1985"/>
      </w:tblGrid>
      <w:tr>
        <w:trPr>
          <w:trHeight w:val="13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стонахождение имущест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, характеристика имущ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од приоб-ретения (выпуска, построй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пособ привати-</w:t>
              <w:br/>
              <w:t>за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чальная цена продаж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ланируемый срок приват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мский край, г. Александровск, п. Луньевка, ул. Фабричная, 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ание с мансардой, назначение: нежилое, общая площадь 258 кв. 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родажа муници-пального имущества на аукцион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250,00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4 кварталы 2016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ермский край, г. Александровск, ул. </w:t>
            </w:r>
            <w:r>
              <w:rPr>
                <w:sz w:val="24"/>
                <w:szCs w:val="28"/>
                <w:lang w:val="en-US"/>
              </w:rPr>
              <w:t>III</w:t>
            </w:r>
            <w:r>
              <w:rPr>
                <w:sz w:val="24"/>
                <w:szCs w:val="28"/>
              </w:rPr>
              <w:t xml:space="preserve"> Интернационала, 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мещение, назначение: нежилое, общей площадью 85,6 кв.м., этаж 1, номера на поэтажном плане 1,2,3,4,5,6,7,8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родажа муници-пального имущества на аукцион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700,00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4 кварталы 2017 года</w:t>
            </w:r>
          </w:p>
        </w:tc>
      </w:tr>
      <w:tr>
        <w:trPr>
          <w:trHeight w:val="8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мский край, г. Александровск, п. Карьер-Известняк, ул. Юбилейная,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азначение нежилое, общей площадью 64,1 кв. м., адрес объекта: Пермский край, г. Александровск, п. Карьер-Известняк, ул. Юбилейная, д.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родажа муници-пального имущества на аукцион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1100,00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4 кварталы 2018 года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16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5-08-17T04:48:00Z</dcterms:modified>
  <cp:revision>7</cp:revision>
  <dc:subject/>
  <dc:title>П  О  С  Т  А  Н  О  В  Л  Е  Н  И  Е</dc:title>
</cp:coreProperties>
</file>