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693645661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.08.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08.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33470" cy="2095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3470" cy="209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№ 1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1pt;height:16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№ 13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15 Устава Александровского муниципального района, Порядком приватизации муниципального имущества муниципального образования «Александровский муниципальный район», принятым Решением Земского Собрания Александровского муниципального района от 27.11.2014 № 13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Cs w:val="28"/>
        </w:rPr>
        <w:t>1. Внести следующие изменения в Прогнозную программу приватизации муниципального имущества муниципального образования «Александровский муниципальный район» на 2015 год, утвержденную решением Земского Собрания Александровского муниципального района от 18.12.2014 № 135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в табличной части в строках 2-6 и строке 8 столбца 7 слова «2 квартал 2015 года» заменить на слова «2-4 кварталы 2015 года»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подлежит размещению на официальном сайте Александровского муниципального района, опубликованию в газете «Боевой путь»,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1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5-08-21T07:25:00Z</dcterms:modified>
  <cp:revision>5</cp:revision>
  <dc:subject/>
  <dc:title>П  О  С  Т  А  Н  О  В  Л  Е  Н  И  Е</dc:title>
</cp:coreProperties>
</file>