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10244198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33520" cy="159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159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 силу решения Земского Собрания Александровского муниципального района от 24.11.2011 № 353 «О принятии Порядка предоставления, использования и возврата бюджетных кредитов из бюджета Александровского муниципального района бюджетам поселений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pt;height:125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Земского Собрания Александровского муниципального района от 24.11.2011 № 353 «О принятии Порядка предоставления, использования и возврата бюджетных кредитов из бюджета Александровского муниципального района бюджетам поселени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 Устава Александровского муниципального района, в целях приведения в соответствие действующему законодательству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от 24.11.2011 № 353 «О принятии Порядка предоставления, использования и возврата бюджетных кредитов из бюджета Александровского муниципального района бюджетам поселени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17T05:03:00Z</dcterms:modified>
  <cp:revision>4</cp:revision>
  <dc:subject/>
  <dc:title>П  О  С  Т  А  Н  О  В  Л  Е  Н  И  Е</dc:title>
</cp:coreProperties>
</file>