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5pt;height:40.55pt" filled="f" o:ole="">
                  <v:imagedata r:id="rId3" o:title=""/>
                </v:shape>
                <o:OLEObject Type="Embed" ProgID="" ShapeID="ole_rId2" DrawAspect="Content" ObjectID="_1439354323" r:id="rId2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.08.20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.08.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728720" cy="1295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8720" cy="1295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О внесении изменений и дополнений в решение Земского Собрания от 18.12.2014 № 136 «О бюджете Александровского муниципального района на 2015 год и на плановый период 2016 и 2017 годов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3.6pt;height:102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О внесении изменений и дополнений в решение Земского Собрания от 18.12.2014 № 136 «О бюджете Александровского муниципального района на 2015 год и на плановый период 2016 и 2017 годов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В соответствии со статьей 153 Бюджетного кодекса Российской Федерации, частью 1 статьи 15 Устава Александровского муниципального района, статьи 39 Положения о бюджетном процессе в Александровском муниципальном районе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szCs w:val="28"/>
        </w:rPr>
        <w:t>1. Внести в решение Земского Собрания Александровского муниципального района от 18.12.2014 № 136 «О бюджете Александровского муниципального района на 2015 год и на плановый период 2016 и 2017 годов» следующие изменения и дополнения:</w:t>
      </w:r>
      <w:r>
        <w:rPr>
          <w:sz w:val="24"/>
          <w:szCs w:val="28"/>
        </w:rPr>
        <w:t xml:space="preserve"> 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Cs w:val="28"/>
        </w:rPr>
      </w:pPr>
      <w:r>
        <w:rPr>
          <w:szCs w:val="28"/>
        </w:rPr>
        <w:t>1.1. Статью 1 изложить в следующей редакц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>«</w:t>
      </w:r>
      <w:r>
        <w:rPr>
          <w:szCs w:val="24"/>
        </w:rPr>
        <w:t>1. Утвердить основные характеристики районного бюджета на 2015 год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1) прогнозируемый общий объем доходов районного бюджета в сумме 660 044,0 тыс. рублей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2) общий объем расходов районного бюджета 655 882,6 тыс. рублей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3) профицит районного бюджета в сумме 4 161,4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2. Утвердить основные характеристики районного бюджета на 2016 год и на 2017 год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1)  прогнозируемый общий объем доходов районного бюджета на 2016 год в сумме 689 835,8 тыс. рублей и на 2017 год в сумме 553 162,7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2) общий объем расходов районного бюджета на 2016 год в сумме 691 212,4 тыс. рублей, в том числе условно утвержденные расходы в сумме 8 293,4 тыс. рублей, и на 2017 год в сумме 547 820,9 тыс. рублей, в том числе условно утвержденные расходы в сумме 12 715,8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3) дефицит районного бюджета на 2016 год в сумме 1 376,6 тыс. рублей, профицит районного бюджета на 2017 год в сумме 5 341,8 тыс. рублей.»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1.2. Утвердить изменения в доходы бюджета по группам, подгруппам, статьям классификации доходов бюджетов на 2015 год согласно приложению 1 к настоящему решению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1.3. Утвердить изменения в доходы бюджета по группам, подгруппам, статьям классификации доходов бюджетов на 2016-2017 годы согласно приложению 2 к настоящему решению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1.4. Утвердить 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5 год согласно приложению 3 к настоящему решению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1.5. Утвердить 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6-2017 годы согласно приложению 4 к настоящему решению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1.6. Утвердить изменения в  распределение бюджетных ассигнований по ведомственной структуре расходов бюджета на 2015 год согласно приложению 5 к настоящему решению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1.7. Утвердить изменения в  распределение бюджетных ассигнований по ведомственной структуре расходов бюджета на 2016-2017 годы согласно приложению 6 к настоящему решению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Cs w:val="28"/>
        </w:rPr>
        <w:t>1.8. В статье 8 цифры «1000,0» заменить цифрами «900,0»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b/>
          <w:b/>
          <w:szCs w:val="28"/>
        </w:rPr>
      </w:pPr>
      <w:r>
        <w:rPr>
          <w:szCs w:val="28"/>
        </w:rPr>
        <w:t>1.9. В статье 9 цифры «40 503,3» заменить цифрами «35 746,1», цифры «40 687,1» заменить цифрами «32 602,1», цифры «31 913,8» заменить цифрами «30 138,9»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1.10. Приложение 9 «Дотации из районного фонда финансовой поддержки поселений на 2015 год» изложить в редакции согласно приложению 7 к настоящему решению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1.11. Приложение 10 «Дотации из районного фонда финансовой поддержки поселений на 2016-2017 годы» изложить в редакции согласно приложению 8 к настоящему решению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1.12. Статью 1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 w:ascii="Courier New" w:hAnsi="Courier New"/>
          <w:sz w:val="20"/>
        </w:rPr>
        <w:t>«</w:t>
      </w:r>
      <w:r>
        <w:rPr>
          <w:szCs w:val="28"/>
        </w:rPr>
        <w:t>Предусмотреть в бюджете Александровского муниципального района объемы субсидий, субвенций и иных межбюджетных трансфертов, выделяемых из бюджета Пермского края и федерального бюджета на выполнение отдельных государственных полномочий органов государственной власти Пермского края, а также отдельных государственных полномочий в соответствии с законодательством о передаче отдельных государственных полномочий федеральных органов государственной власти на 2015 год в сумме 386 787,2 тыс. рублей согласно приложению 11 к настоящему решению, на 2016 год в сумме 448 841,9 тыс. рублей, на 2017 год в сумме 316 431,9 тыс. рублей согласно приложению 12 к настоящему решению.»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1.13. Приложение 11 «Субсидии, субвенции и иные межбюджетные трансферты, получаемые в бюджет Александровского муниципального района из федерального и краевого бюджетов на 2015 год» изложить в редакции согласно приложению 9 к настоящему решению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1.14. Приложение 12 «Субсидии, субвенции и иные межбюджетные трансферты, получаемые в бюджет Александровского муниципального района из федерального и краевого бюджетов на 2016-2017 годы» изложить в редакции согласно приложению 10 к настоящему реше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15. Приложение 17 «Источники финансирования дефицита районного бюджета на 2015 год» изложить в редакции согласно приложению 11 к настоящему реше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16. Приложение 18 «Источники финансирования дефицита районного бюджета на 2016-2017 годы» изложить в редакции согласно приложению 12 к настоящему решению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1.17. В статье 15 исключить первый абзац, цифры «18 265,9» заменить цифрами «15 830,8», цифры «18 072,6» заменить цифрами «14 001,5», цифры «18 489,2» заменить цифрами «14 670,0»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1.18. Приложение 19 «Распределение средств муниципального дорожного фонда Александровского муниципального района на 2015 год» изложить в редакции согласно приложению 13 к настоящему решению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1.19. Приложение 20 «Распределение средств муниципального дорожного фонда Александровского муниципального района на 2016 и 2017 годы» изложить в редакции согласно приложению 14 к настоящему решению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ab/>
        <w:tab/>
        <w:t xml:space="preserve">              А.Б. Шицын 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jc w:val="right"/>
        <w:rPr/>
      </w:pPr>
      <w:r>
        <w:rPr>
          <w:sz w:val="24"/>
        </w:rPr>
        <w:t>от 13.08.2015 №199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02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431"/>
        <w:gridCol w:w="6096"/>
        <w:gridCol w:w="1164"/>
      </w:tblGrid>
      <w:tr>
        <w:trPr>
          <w:trHeight w:val="960" w:hRule="atLeast"/>
        </w:trPr>
        <w:tc>
          <w:tcPr>
            <w:tcW w:w="1023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менения в доходы бюджета по группам, подгруппам, статьям классификации доходов бюджетов на 2015 год.</w:t>
              <w:br/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6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 поступлений в бюджет, группы, подгруппы, статьи,  кода экономической классификации доходов</w:t>
            </w:r>
            <w:bookmarkStart w:id="1" w:name="_GoBack"/>
            <w:bookmarkEnd w:id="1"/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 рублей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ЛОГОВЫЕ И НЕНАЛОГОВЫЕ ДОХОДЫ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9,8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82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2</w:t>
            </w:r>
          </w:p>
        </w:tc>
      </w:tr>
      <w:tr>
        <w:trPr>
          <w:trHeight w:val="182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.1 Налогового кодекса Российской Федераци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7,2</w:t>
            </w:r>
          </w:p>
        </w:tc>
      </w:tr>
      <w:tr>
        <w:trPr>
          <w:trHeight w:val="15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40 01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5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40 01 0000 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,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9,8</w:t>
            </w:r>
          </w:p>
        </w:tc>
      </w:tr>
      <w:tr>
        <w:trPr>
          <w:trHeight w:val="8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1,6</w:t>
            </w:r>
          </w:p>
        </w:tc>
      </w:tr>
      <w:tr>
        <w:trPr>
          <w:trHeight w:val="143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8</w:t>
            </w:r>
          </w:p>
        </w:tc>
      </w:tr>
      <w:tr>
        <w:trPr>
          <w:trHeight w:val="28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5010 00 0000 12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8</w:t>
            </w:r>
          </w:p>
        </w:tc>
      </w:tr>
      <w:tr>
        <w:trPr>
          <w:trHeight w:val="142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8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7000 00 0000 12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07,4</w:t>
            </w:r>
          </w:p>
        </w:tc>
      </w:tr>
      <w:tr>
        <w:trPr>
          <w:trHeight w:val="8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7010 00 0000 12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07,4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05 0000 12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07,4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1,4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2000 00 0000 13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1,4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2990 00 0000 13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чие доходы от компенсации затрат государства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1,4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3 02995 05 0000 13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1,4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99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25000 00 0000 14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4</w:t>
            </w:r>
          </w:p>
        </w:tc>
      </w:tr>
      <w:tr>
        <w:trPr>
          <w:trHeight w:val="17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25000 00 0000 14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1,4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873,1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873,1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1000 00 0000 15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5 694,1</w:t>
            </w:r>
          </w:p>
        </w:tc>
      </w:tr>
      <w:tr>
        <w:trPr>
          <w:trHeight w:val="36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1001 00 0000 15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15 694,1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05 0000 15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 694,1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2000 00 0000 15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6 681,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51 00 0000 15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реализацию федеральных целевых программ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,6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51 05 0000 15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6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2999 00 0000 15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субсиди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374,3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05 0000 15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бюджетам муниципальных районов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374,3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3000 00 0000 15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 324,1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3003 00 0000 15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25,1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3 05 0000 15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5,1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3024 00 0000 15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 918,4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5 0000 15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918,4</w:t>
            </w:r>
          </w:p>
        </w:tc>
      </w:tr>
      <w:tr>
        <w:trPr>
          <w:trHeight w:val="11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2 03029 00 0000 15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на компенсацию части платы, взимаемой с родителей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 826,8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9 05 0000 15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компенсацию части платы, взимаемой с родителей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826,8</w:t>
            </w:r>
          </w:p>
        </w:tc>
      </w:tr>
      <w:tr>
        <w:trPr>
          <w:trHeight w:val="14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3029 00 0000 15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90,9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9 05 0000 15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0,9</w:t>
            </w:r>
          </w:p>
        </w:tc>
      </w:tr>
      <w:tr>
        <w:trPr>
          <w:trHeight w:val="14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3070 00 0000 15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на обеспечение жильем отдельных категорий граждан, установленных Федеральными законами от 12 января 1995 года № 5-ФЗ "О 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0,4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70 05 0000 15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беспечение жильем отдельных категорий граждан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,4</w:t>
            </w:r>
          </w:p>
        </w:tc>
      </w:tr>
      <w:tr>
        <w:trPr>
          <w:trHeight w:val="11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3115 00 0000 15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муниципальных образований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115 05 0000 15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3999 00 0000 15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субвенци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,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999 05 0000 15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муниципальных районов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7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4000 00 0000 15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90,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00 0000 15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0,6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4999 05 0000 15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0,6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662,9</w:t>
            </w:r>
          </w:p>
        </w:tc>
      </w:tr>
    </w:tbl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jc w:val="right"/>
        <w:rPr/>
      </w:pPr>
      <w:r>
        <w:rPr>
          <w:sz w:val="24"/>
        </w:rPr>
        <w:t>от 13.08.2015 №199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360"/>
        <w:gridCol w:w="5115"/>
        <w:gridCol w:w="992"/>
        <w:gridCol w:w="993"/>
      </w:tblGrid>
      <w:tr>
        <w:trPr>
          <w:trHeight w:val="615" w:hRule="atLeast"/>
        </w:trPr>
        <w:tc>
          <w:tcPr>
            <w:tcW w:w="1008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менения в доходы бюджета по группам, подгруппам, статьям классификации доходов бюджетов на 2016-2017 год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Код</w:t>
            </w:r>
          </w:p>
        </w:tc>
        <w:tc>
          <w:tcPr>
            <w:tcW w:w="51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кода поступлений в бюджет, группы, подгруппы, статьи,  кода экономической классификации до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, тыс.рублей 2016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, тыс.рублей 2017г.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 00000 00 0000 000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ЛОГОВЫЕ И НЕНАЛОГОВЫЕ ДОХОД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1 00000 00 0000 00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1 02000 01 0000 11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020 01 0000 11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3,3</w:t>
            </w:r>
          </w:p>
        </w:tc>
      </w:tr>
      <w:tr>
        <w:trPr>
          <w:trHeight w:val="18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020 01 0000 11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.1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4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63,3</w:t>
            </w:r>
          </w:p>
        </w:tc>
      </w:tr>
      <w:tr>
        <w:trPr>
          <w:trHeight w:val="1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040 01 0000 11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0</w:t>
            </w:r>
          </w:p>
        </w:tc>
      </w:tr>
      <w:tr>
        <w:trPr>
          <w:trHeight w:val="1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040 01 0000 11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25,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6 00000 00 0000 00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9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6 25000 00 0000 14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5,9</w:t>
            </w:r>
          </w:p>
        </w:tc>
      </w:tr>
      <w:tr>
        <w:trPr>
          <w:trHeight w:val="14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6 25000 00 0000 14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9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05,9</w:t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0 00000 00 0000 00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7 75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4 893,2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0000 00 0000 000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7 75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4 893,2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1000 00 0000 15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28 99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2 691,5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1001 00 0000 15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28 99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2 691,5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1001 05 0000 15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8 99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 691,5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2000 00 0000 15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 бюджетной системы  Российской Федерации (межбюджетные субсид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 91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,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2999 00 0000 15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 91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,6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2 02999 05 0000 15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бюджетам муниципальных район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 91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,6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3000 00 0000 15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 37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 372,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3024 00 0000 151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2 87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2 878,8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3024 05 0000 15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87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 878,8</w:t>
            </w:r>
          </w:p>
        </w:tc>
      </w:tr>
      <w:tr>
        <w:trPr>
          <w:trHeight w:val="11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 02 03029 00 0000 15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на компенсацию части платы, взимаемой с родителей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 82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 826,8</w:t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2 03029 05 0000 15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компенсацию части платы, взимаемой с родителей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 82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 826,8</w:t>
            </w:r>
          </w:p>
        </w:tc>
      </w:tr>
      <w:tr>
        <w:trPr>
          <w:trHeight w:val="12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3029 00 0000 15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6 33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333,4</w:t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3029 05 0000 15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33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333,4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4000 00 0000 15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79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 055,1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4999 00 0000 15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,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4999 05 0000 15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,0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4091 00 0000 15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финансовое обеспечение дорожной деятельности за счет средств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9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660,1</w:t>
            </w:r>
          </w:p>
        </w:tc>
      </w:tr>
      <w:tr>
        <w:trPr>
          <w:trHeight w:val="9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4091 05 0000 151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финансовое обеспечение дорожной деятельности за счет  средств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9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660,1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7 75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4 893,2</w:t>
            </w:r>
          </w:p>
        </w:tc>
      </w:tr>
    </w:tbl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jc w:val="right"/>
        <w:rPr/>
      </w:pPr>
      <w:r>
        <w:rPr>
          <w:sz w:val="24"/>
        </w:rPr>
        <w:t>от 13.08.2015 №199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7371"/>
        <w:gridCol w:w="1134"/>
      </w:tblGrid>
      <w:tr>
        <w:trPr>
          <w:trHeight w:val="915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5 год, тыс. рублей</w:t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од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8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ельского хозяйства и устойчивое развитие сельских территорий в Александровском муниципальном районе Пермского края на 2015-2017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0,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ельского хозяйства в Александровском муниципальном районе Пермского края на 2015-2017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начинающих крестьянских (фермерских) хозяй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,0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4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,0</w:t>
            </w:r>
          </w:p>
        </w:tc>
      </w:tr>
      <w:tr>
        <w:trPr>
          <w:trHeight w:val="68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0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части процентной ставки по долгосрочным, среднесрочным и краткосрочным кредитам взятым малыми формами хозяйств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4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алого и среднего предпринимательства в Александровском муниципальном районе Пермского края на 2015-2017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,3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инансовая   поддержка субъектов малого и среднего предпринимательства  в Александровском муниципальном районе Пермского края на 2015-2017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,3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2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части затрат на уплату процентов по кредитам субъектов малого и среднего предпринимательства, занятых в приоритетных  отраслях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,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4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,3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части затрат, связанных с расширением деятельности субъектов малого и среднего предпринимательства, занятых в приоритетных  отраслях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4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0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граждан Александровского муниципального района Пермского края на 2015-2017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72,1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щественная безопасность и профилактика правонарушений  в Александровском муниципальном районе Пермского края на 2015-2017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2,1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1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КУ «Единая дежурная диспетчерская служба Александровского муниципального района»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,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4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,1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и инвентаря в целях обеспечения готовности к реагированию на угрозу или возникновение чрезвычайных ситу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0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4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0,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3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ддержку социально ориентированным некоммерческим организациям (добровольные народные дружины), частным охранным предприятиям на участие в обеспечении охраны общественного поряд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5,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4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5,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совершения преступлений в общественных местах, иных местах массового пребывания граждан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4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0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 «Противодействие наркомании и не законному обороту наркотических средств, алкоголизму, профилактике потребления психоактивных веществ на территории Александровского муниципального района на 2015-2017 годы»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0,0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овых мероприятий, мероприятий по информированию населения в целях профилактики спроса потребления психоактивных веществ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0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4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0,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жарная безопасность Александровского муниципального района на 2015-2017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0,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рганизационных мероприятий по формированию культуры пожаробезопасного пове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60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4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, спорта и туризма Александровского муниципального района" на 2015-2017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6,5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молодежной политики  Александровского муниципального района на 2015-2017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2,5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 культурные мероприятия районного и межпоселенческ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2,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4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2,5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, спорта и туризма  в Александровском муниципальном районе на 2015-2017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4,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физической культуры, спорта и туризма районного и межпоселенческ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4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4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4,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жителей Александровского муниципального района на 2015-2017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2,6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Реализация системы мер социальной помощи и поддержки отдельных категорий граждан Александровского муниципального района на 2015-2017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2,3</w:t>
            </w:r>
          </w:p>
        </w:tc>
      </w:tr>
      <w:tr>
        <w:trPr>
          <w:trHeight w:val="9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ботников муниципальных учреждений бюджетной сферы Пермского края путевками на санаторно-курортное лечение и оздоровление из бюджета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5,6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4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6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51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отдельных категорий граждан, установленных федеральными законами от 12 января 1995 г. № 5-ФЗ «О ветеранах» и от 24 ноября 1995 г. № 181-ФЗ «О социальной защите инвалидов в Российской Федераци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,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4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,4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6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ботников муниципальных учреждений бюджетной сферы Пермского края путевками на санаторно-курортное лечение и оздоро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5,6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4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6</w:t>
            </w:r>
          </w:p>
        </w:tc>
      </w:tr>
      <w:tr>
        <w:trPr>
          <w:trHeight w:val="11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63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едагогическим работникам образовательных  муниципальных  учреждений, 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7,4</w:t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4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9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4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6,5</w:t>
            </w:r>
          </w:p>
        </w:tc>
      </w:tr>
      <w:tr>
        <w:trPr>
          <w:trHeight w:val="7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63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ыплаты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6,6</w:t>
            </w:r>
          </w:p>
        </w:tc>
      </w:tr>
      <w:tr>
        <w:trPr>
          <w:trHeight w:val="6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4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4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4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1,7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631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учащимся из многодетных малоимущих семе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2,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4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,8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4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3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5,3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63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учащимся из малоимущих семе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5,7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4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5,7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63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1</w:t>
            </w:r>
          </w:p>
        </w:tc>
      </w:tr>
      <w:tr>
        <w:trPr>
          <w:trHeight w:val="71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4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4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4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7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беспечение жильем молодых семей в Александровском муниципальном районе на 2015-2017 годы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 35% (ФБ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6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4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6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7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4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7</w:t>
            </w:r>
          </w:p>
        </w:tc>
      </w:tr>
      <w:tr>
        <w:trPr>
          <w:trHeight w:val="6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и финансами Александровского муниципального района на 2015-2017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903,3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финансовой устойчивости местных бюджетов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757,2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19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из бюджета муниципального района на выравнивание бюджетной обеспеченности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757,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4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757,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программ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6,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0,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4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0,2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632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лицевых счетов органов государственной власти Пермского края, государственных краев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,9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4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,9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логическая безопасность Александровского муниципального района" на 2015-2017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 408,7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тилизация и переработка бытовых и промышленных отход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408,7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метной документации на строительство объекта "Полигон твердых бытовых отходов (ТБО)города Александровск Пермского кра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408,7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4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3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408,7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ффективное использование и управление муниципальным имуществом Александровского муниципального района" на 2015-2017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4,9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ффективное использование и управление муниципальным имуществом казны   Александров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2,1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состава муниципального имущества казны Александро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2,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4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2,1</w:t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ффективное использование и управление земельными ресурсами  Александров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2,8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КУ "Земл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2,8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4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2,8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67,1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84,9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7,2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4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7,2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й палаты Александровского муниципального район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,7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4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,7</w:t>
            </w:r>
          </w:p>
        </w:tc>
      </w:tr>
      <w:tr>
        <w:trPr>
          <w:trHeight w:val="309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0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Земского Собрания Александ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,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4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,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бразовани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4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593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5,1</w:t>
            </w:r>
          </w:p>
        </w:tc>
      </w:tr>
      <w:tr>
        <w:trPr>
          <w:trHeight w:val="6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4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4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3,1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6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,7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4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,7</w:t>
            </w:r>
          </w:p>
        </w:tc>
      </w:tr>
      <w:tr>
        <w:trPr>
          <w:trHeight w:val="109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63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поселенческих, районных и межмуниципальных маршрутах городского, пригородного и междугородного сооб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4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азенных и бюджетных учреждений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 720,6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БУ "СК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,3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4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,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услуги в сфере дошкольного образовани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344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4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3,1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4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170,9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услуги на получение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165,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4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165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услуги по дополнительному образованию дет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729,7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4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729,7</w:t>
            </w:r>
          </w:p>
        </w:tc>
      </w:tr>
      <w:tr>
        <w:trPr>
          <w:trHeight w:val="11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муниципальной услуги по организации предоставления </w:t>
              <w:br/>
              <w:t xml:space="preserve">образовательной, информационной, организационно-методической, консультационной услуги дополнительного образования взрослых, детей дошкольного и школьного возраста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8,5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4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8,5</w:t>
            </w:r>
          </w:p>
        </w:tc>
      </w:tr>
      <w:tr>
        <w:trPr>
          <w:trHeight w:val="81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3,9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4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3,9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"Редакция газеты "Боевой путь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,5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4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,5</w:t>
            </w:r>
          </w:p>
        </w:tc>
      </w:tr>
      <w:tr>
        <w:trPr>
          <w:trHeight w:val="36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овое обеспечение муниципального задания 2014 год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6,9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4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3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6,9</w:t>
            </w:r>
          </w:p>
        </w:tc>
      </w:tr>
      <w:tr>
        <w:trPr>
          <w:trHeight w:val="10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63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осударственных гарантий на получение общедоступного бесплатного дошкольного, начального, основного,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4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209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6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бщедоступного и бесплатного дошкольного, начального, основного, среднего общего образования поосновным и адаптированным основным общеобразовательным программам в специальных (коррекционных) образовательных организациях для обучающихся, воспитанников с ограниченными возможностями здоровья, специальных учебно-воспитательных организациях открытого типа, оздоровительных образовательных организациях санаторного типа для детей, нуждающихся в длительном лечени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,9</w:t>
            </w:r>
          </w:p>
        </w:tc>
      </w:tr>
      <w:tr>
        <w:trPr>
          <w:trHeight w:val="58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4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4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,8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6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и оздоровления дете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7,8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4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4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4,8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6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134,5</w:t>
            </w:r>
          </w:p>
        </w:tc>
      </w:tr>
      <w:tr>
        <w:trPr>
          <w:trHeight w:val="65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4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7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4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,1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4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47,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64,9</w:t>
            </w:r>
          </w:p>
        </w:tc>
      </w:tr>
      <w:tr>
        <w:trPr>
          <w:trHeight w:val="505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621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и приведение в нормативное состояние автомобильных дорог местного значения Перм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00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4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00,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рожной деятельности за счет средств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644,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4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644,5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5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рожной деятельности за счет средств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0,6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4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0,6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лександро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4,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4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3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4,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2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казание помощи пострадавшим от пожа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4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2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4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7,7</w:t>
            </w:r>
          </w:p>
        </w:tc>
      </w:tr>
      <w:tr>
        <w:trPr>
          <w:trHeight w:val="5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 2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7,7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4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1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4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3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,6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268,9</w:t>
            </w:r>
          </w:p>
        </w:tc>
      </w:tr>
    </w:tbl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4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jc w:val="right"/>
        <w:rPr/>
      </w:pPr>
      <w:r>
        <w:rPr>
          <w:sz w:val="24"/>
        </w:rPr>
        <w:t>от 13.08.2015 №199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6096"/>
        <w:gridCol w:w="1134"/>
        <w:gridCol w:w="1098"/>
      </w:tblGrid>
      <w:tr>
        <w:trPr>
          <w:trHeight w:val="915" w:hRule="atLeast"/>
        </w:trPr>
        <w:tc>
          <w:tcPr>
            <w:tcW w:w="101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менения в распределение бюджетных ассигнований  по целевым статьям (муниципальным программам и непрограммным направлениям деятельности), группам видов расходов классификации расходов бюджета на 2016-2017 годы, тыс. рубле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 год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ельского хозяйства и устойчивое развитие сельских территорий в Александровском муниципальном районе Пермского края на 2015-2017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,0</w:t>
            </w:r>
          </w:p>
        </w:tc>
      </w:tr>
      <w:tr>
        <w:trPr>
          <w:trHeight w:val="7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ельского хозяйства в Александровском муниципальном районе Пермского края на 2015-201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,0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начинающих крестьянских (фермерских) хозяй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,0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,0</w:t>
            </w:r>
          </w:p>
        </w:tc>
      </w:tr>
      <w:tr>
        <w:trPr>
          <w:trHeight w:val="7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алого и среднего предпринимательства в Александровском муниципальном районе Пермского края на 2015-201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,0</w:t>
            </w:r>
          </w:p>
        </w:tc>
      </w:tr>
      <w:tr>
        <w:trPr>
          <w:trHeight w:val="7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инансовая   поддержка субъектов малого и среднего предпринимательства  в Александровском муниципальном районе Пермского края на 2015-201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,0</w:t>
            </w:r>
          </w:p>
        </w:tc>
      </w:tr>
      <w:tr>
        <w:trPr>
          <w:trHeight w:val="7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части затрат на уплату процентов по кредитам субъектов малого и среднего предпринимательства, занятых в приоритетных  отраслях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,0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,0</w:t>
            </w:r>
          </w:p>
        </w:tc>
      </w:tr>
      <w:tr>
        <w:trPr>
          <w:trHeight w:val="7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части затрат, связанных с расширением деятельности субъектов малого и среднего предпринимательства, занятых в приоритетных  отраслях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0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0</w:t>
            </w:r>
          </w:p>
        </w:tc>
      </w:tr>
      <w:tr>
        <w:trPr>
          <w:trHeight w:val="7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граждан Александровского муниципального района Пермского края на 2015-2017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56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86,1</w:t>
            </w:r>
          </w:p>
        </w:tc>
      </w:tr>
      <w:tr>
        <w:trPr>
          <w:trHeight w:val="7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щественная безопасность и профилактика правонарушений  в Александровском муниципальном районе Пермского края на 2015-201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711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1,1</w:t>
            </w:r>
          </w:p>
        </w:tc>
      </w:tr>
      <w:tr>
        <w:trPr>
          <w:trHeight w:val="10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КУ «Единая дежурная диспетчерская служба Александровского муниципального района»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,1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,1</w:t>
            </w:r>
          </w:p>
        </w:tc>
      </w:tr>
      <w:tr>
        <w:trPr>
          <w:trHeight w:val="7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и инвентаря в целях обеспечения готовности к реагированию на угрозу или возникновение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ддержку социально ориентированным некоммерческим организациям (добровольные народные дружины), частным охранным предприятиям на участие в обеспечении охраны общественного по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4,0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4,0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совершения преступлений в общественных местах, иных местах массового пребывания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,0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,0</w:t>
            </w:r>
          </w:p>
        </w:tc>
      </w:tr>
      <w:tr>
        <w:trPr>
          <w:trHeight w:val="10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Противодействие наркомании и не законному обороту наркотических средств, алкоголизму, профилактике потребления психоактивных веществ на территории Александровского муниципального района на 2015-201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5,0</w:t>
            </w:r>
          </w:p>
        </w:tc>
      </w:tr>
      <w:tr>
        <w:trPr>
          <w:trHeight w:val="7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овых мероприятий, мероприятий по информированию населения в целях профилактики спроса потребления психоактивных ве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5,0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5,0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жарная безопасность Александровского муниципального района на 2015-201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0,0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рганизационных мероприятий по формированию культуры пожаробезопасного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0,0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0,0</w:t>
            </w:r>
          </w:p>
        </w:tc>
      </w:tr>
      <w:tr>
        <w:trPr>
          <w:trHeight w:val="7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, спорта и туризма Александровского муниципального района" на 2015-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6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6,5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молодежной политики  Александровского муниципального района на 2015-2017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2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2,5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 культурные мероприятия районного и межпоселенческ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2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2,5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2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2,5</w:t>
            </w:r>
          </w:p>
        </w:tc>
      </w:tr>
      <w:tr>
        <w:trPr>
          <w:trHeight w:val="5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, спорта и туризма  в Александровском муниципальном районе на 2015-2017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4,0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физической культуры, спорта и туризма районного и межпоселенческ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4,0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4,0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жителей Александровского муниципального района на 2015-2017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0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0,8</w:t>
            </w:r>
          </w:p>
        </w:tc>
      </w:tr>
      <w:tr>
        <w:trPr>
          <w:trHeight w:val="7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Реализация системы мер социальной помощи и поддержки отдельных категорий граждан Александровского муниципального района на 2015-2017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0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0,8</w:t>
            </w:r>
          </w:p>
        </w:tc>
      </w:tr>
      <w:tr>
        <w:trPr>
          <w:trHeight w:val="9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ботников муниципальных учреждений бюджетной сферы Пермского края путевками на санаторно-курортное лечение и оздоровление из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6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6</w:t>
            </w:r>
          </w:p>
        </w:tc>
      </w:tr>
      <w:tr>
        <w:trPr>
          <w:trHeight w:val="7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6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ботников муниципальных учреждений бюджетной сферы Пермского края путевками на санаторно-курортное лечение и оздор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6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6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6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учащимся из многодетных малоимущ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04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4,3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4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4,3</w:t>
            </w:r>
          </w:p>
        </w:tc>
      </w:tr>
      <w:tr>
        <w:trPr>
          <w:trHeight w:val="10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6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ыплаты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6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6,6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6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6,6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63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учащимся из малоимущ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3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2,7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3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2,7</w:t>
            </w:r>
          </w:p>
        </w:tc>
      </w:tr>
      <w:tr>
        <w:trPr>
          <w:trHeight w:val="7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и финансами Александровского муниципального района на 2015-2017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462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 152,0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финансовой устойчивости местных бюдже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08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774,9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1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из бюджета муниципального района на выравнивание бюджетной обеспеченност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08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774,9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8 08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774,9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программ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7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7,1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1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1,2</w:t>
            </w:r>
          </w:p>
        </w:tc>
      </w:tr>
      <w:tr>
        <w:trPr>
          <w:trHeight w:val="7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1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1,2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63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лицевых счетов органов государственной власти Пермского края, государственных краев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,9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,9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логическая безопасность Александровского муниципального района" на 2015-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3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тилизация и переработка бытовых и промышленных отход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3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электроснабжению объекта "Полигон твердых бытовых отходов (ТБО) города Александровск Пермского кра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26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26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рекультивации полигона ТБО п.Яй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0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0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ффективное использование и управление муниципальным имуществом Александровского муниципального района" на 2015-2017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4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7,3</w:t>
            </w:r>
          </w:p>
        </w:tc>
      </w:tr>
      <w:tr>
        <w:trPr>
          <w:trHeight w:val="7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ффективное использование и управление муниципальным имуществом казны   Александров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,5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состава муниципального имущества казны Александ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,5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,5</w:t>
            </w:r>
          </w:p>
        </w:tc>
      </w:tr>
      <w:tr>
        <w:trPr>
          <w:trHeight w:val="7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ффективное использование и управление земельными ресурсами  Александров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2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2,8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КУ "Земл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2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2,8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2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2,8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247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 193,3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20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205,0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2</w:t>
            </w:r>
          </w:p>
        </w:tc>
      </w:tr>
      <w:tr>
        <w:trPr>
          <w:trHeight w:val="7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2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680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680,3</w:t>
            </w:r>
          </w:p>
        </w:tc>
      </w:tr>
      <w:tr>
        <w:trPr>
          <w:trHeight w:val="7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680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680,3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рольно-счетной палаты Александ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,6</w:t>
            </w:r>
          </w:p>
        </w:tc>
      </w:tr>
      <w:tr>
        <w:trPr>
          <w:trHeight w:val="7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,6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й палаты Александ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8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8,6</w:t>
            </w:r>
          </w:p>
        </w:tc>
      </w:tr>
      <w:tr>
        <w:trPr>
          <w:trHeight w:val="7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8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8,6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Земского Собрания Александ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8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8,4</w:t>
            </w:r>
          </w:p>
        </w:tc>
      </w:tr>
      <w:tr>
        <w:trPr>
          <w:trHeight w:val="7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8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8,4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Земского Собрания Александ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,8</w:t>
            </w:r>
          </w:p>
        </w:tc>
      </w:tr>
      <w:tr>
        <w:trPr>
          <w:trHeight w:val="7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,8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0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0,4</w:t>
            </w:r>
          </w:p>
        </w:tc>
      </w:tr>
      <w:tr>
        <w:trPr>
          <w:trHeight w:val="7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0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0,4</w:t>
            </w:r>
          </w:p>
        </w:tc>
      </w:tr>
      <w:tr>
        <w:trPr>
          <w:trHeight w:val="7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6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,7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6,7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азенных и бюджет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 069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 069,1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БУ "С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,3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66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,3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услуги в сфере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34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344,0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3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3,1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170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170,9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услуги на получение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16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165,0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16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165,0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 0 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услуги по дополнительному образованию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729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729,7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729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729,7</w:t>
            </w:r>
          </w:p>
        </w:tc>
      </w:tr>
      <w:tr>
        <w:trPr>
          <w:trHeight w:val="10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униципальной услуги по организации предоставления образовательной, информационной, организационно-методической, консультационной услуги дополнительного образования взрослых, детей дошкольного и школь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8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8,5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8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8,5</w:t>
            </w:r>
          </w:p>
        </w:tc>
      </w:tr>
      <w:tr>
        <w:trPr>
          <w:trHeight w:val="10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3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3,9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3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3,9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"Редакция газеты "Боевой путь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,5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,5</w:t>
            </w:r>
          </w:p>
        </w:tc>
      </w:tr>
      <w:tr>
        <w:trPr>
          <w:trHeight w:val="10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63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осударственных гарантий на получение общедоступного бесплатного дошкольного, начального, основного,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9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9,4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9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9,4</w:t>
            </w:r>
          </w:p>
        </w:tc>
      </w:tr>
      <w:tr>
        <w:trPr>
          <w:trHeight w:val="22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6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бщедоступного и бесплатного дошкольного, начального, основного, среднего общего образования поосновным и адаптированным основным общеобразовательным программам в специальных (коррекционных) образовательных организациях для обучающихся, воспитанников с ограниченными возможностями здоровья, специальных учебно-воспитательных организациях открытого типа, оздоровительных образовательных организациях санаторного типа для детей, нуждающихся в длительном леч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,7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,7</w:t>
            </w:r>
          </w:p>
        </w:tc>
      </w:tr>
      <w:tr>
        <w:trPr>
          <w:trHeight w:val="10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6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506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506,1</w:t>
            </w:r>
          </w:p>
        </w:tc>
      </w:tr>
      <w:tr>
        <w:trPr>
          <w:trHeight w:val="7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506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506,1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62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819,2</w:t>
            </w:r>
          </w:p>
        </w:tc>
      </w:tr>
      <w:tr>
        <w:trPr>
          <w:trHeight w:val="7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6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и приведение в нормативное состояние автомобильных дорог местного значения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693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693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рожной деятельности за счет средств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273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764,1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273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764,1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5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рожной деятельности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7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55,1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7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55,1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0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лександ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0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00,0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 132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5 044,4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5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jc w:val="right"/>
        <w:rPr/>
      </w:pPr>
      <w:r>
        <w:rPr>
          <w:sz w:val="24"/>
        </w:rPr>
        <w:t>от 13.08.2015 №199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134"/>
        <w:gridCol w:w="567"/>
        <w:gridCol w:w="5954"/>
        <w:gridCol w:w="1098"/>
      </w:tblGrid>
      <w:tr>
        <w:trPr>
          <w:trHeight w:val="330" w:hRule="atLeast"/>
        </w:trPr>
        <w:tc>
          <w:tcPr>
            <w:tcW w:w="1013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в ведомственную структуру расходов бюджета на 2015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лей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, 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расход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5 год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Александровского муниципального райо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1 185,4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5,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5,0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граждан Александровского муниципального района  на 2015-2017годы"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5,0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щественная безопасность и профилактика правонарушений  в Александровском муниципальном районе Пермского края на 2015-2017 годы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0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совершения преступлений в общественных местах, иных местах массового пребывания гражда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0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0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Противодействие наркомании и не законному обороту наркотических средств, алкоголизму, профилактике потребления психоактивных веществ на территории Александровского муниципального района на 2015-2017 годы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,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овых мероприятий, мероприятий по информированию населения в целях профилактики спроса потребления психоактивных веще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,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636,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073,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073,3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азенных и бюджетных учрежд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205,9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услуги в сфере дошкольного образ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3 344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3,1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170,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овое обеспечение муниципального задания 2014 го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2,6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2,6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6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134,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7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,1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47,4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,6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 2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,6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,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175,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175,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азенных и бюджетных учрежд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175,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услуги на получение основного общего образ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165,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165,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услуги по дополнительному образованию дет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729,7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729,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овое обеспечение муниципального задания 2014 го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5,0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5,0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63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осударственных гарантий на получение общедоступного бесплатного дошкольного, начального, основного,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18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6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бщедоступного и бесплатного дошкольного, начального, основного, среднего общего образования поосновным и адаптированным основным общеобразовательным программам в специальных (коррекционных) образовательных организациях для обучающихся, воспитанников с ограниченными возможностями здоровья, специальных учебно-воспитательных организациях открытого типа, оздоровительных образовательных организациях санаторного типа для детей, нуждающихся в длительном лечен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,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,8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7,8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7,8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азенных и бюджетных учрежд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7,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6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и оздоровления дет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7,8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4,8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,8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жителей Александровского муниципального района на 2015-2017 годы"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Реализация системы мер социальной помощи и поддержки отдельных категорий граждан Александровского муниципального района на 2015-2017 годы"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6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ыплаты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5,7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,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браз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,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,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азенных и бюджетных учрежд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4,7</w:t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униципальной услуги по организации предоставления образовательной, информационной, организационно-методической, консультационной услуги дополнительного образования взрослых, детей дошкольного и школьного возрас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8,5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8,5</w:t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3,9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3,9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овое обеспечение муниципального задания 2014 го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25,2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жителей Александровского муниципального района на 2015-2017 годы"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25,2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Реализация системы мер социальной помощи и поддержки отдельных категорий граждан Александровского муниципального района на 2015-2017 годы"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25,2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6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едагогическим работникам образовательных  муниципальных  учреждений, 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7,4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9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6,5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6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учащимся из многодетных малоимущих сем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2,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,8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5,3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63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учащимся из малоимущих сем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5,7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5,7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1,7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жителей Александровского муниципального района на 2015-2017 годы"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1,7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системы мер социальной помощи и поддержки отдельных категорий граждан Пермского края» государственной программы Пермского края «Социальная поддержка граждан Пермского края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1,7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6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ыплаты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1,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1,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счетная палата Александровского муниципального райо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6,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,7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деятельности  финансовых,  налоговых  и  таможенных  органов  и  органов  финансового  (финансово-бюджетного)  надзо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,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,7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,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й палаты Александровского муниципального райо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,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,7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Александровского муниципального райо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 592,5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158,4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7,1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жителей Александровского муниципального района на 2015-2017 годы"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Реализация системы мер социальной помощи и поддержки отдельных категорий граждан Александровского муниципального района на 2015-2017 годы"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6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3,8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3,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7,2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7,2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6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,7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,7</w:t>
            </w:r>
          </w:p>
        </w:tc>
      </w:tr>
      <w:tr>
        <w:trPr>
          <w:trHeight w:val="1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63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поселенческих, районных и межмуниципальных маршрутах городского, пригородного и междугородного сообщ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4,4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4,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4,4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лександровского муниципального райо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4,4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4,4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6,9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ффективное использование и управление муниципальным имуществом Александровского муниципального района" на 2015-2017 годы"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4,9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ффективное использование и управление муниципальным имуществом казны   Александровского муниципального района"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2,1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состава муниципального имущества казны Александровского муниципального райо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2,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2,1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ффективное использование и управление земельными ресурсами  Александровского муниципального района"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2,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КУ "Земля"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2,8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2,8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,0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5,1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5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5,1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3,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азенных и бюджетных учрежд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БУ "СК"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,3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,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овое обеспечение муниципального задания 2014 го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казание помощи пострадавшим от пожа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2,7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,7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граждан Александровского муниципального района Пермского края на 2015-2017годы"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7,1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щественная безопасность и профилактика правонарушений  в Александровском муниципальном районе Пермского края на 2015-2017 годы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7,1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КУ «Единая дежурная диспетчерская служба Александровского муниципального района»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,1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,1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и инвентаря в целях обеспечения готовности к реагированию на угрозу или возникновение чрезвычайных ситуац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0,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0,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лександровского муниципального райо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0,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граждан Александровского муниципального района на 2015-2017годы"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0,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щественная безопасность и профилактика правонарушений  в Александровском муниципальном районе на 2015-2017 годы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5,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ддержку социально ориентированным некоммерческим организациям (добровольные народные дружины), частным охранным предприятиям на участие в обеспечении охраны общественного поряд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5,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5,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Противодействие наркомании и не законному обороту наркотических средств, алкоголизму, профилактике потребления психоактивных веществ на территории Александровского муниципального района на 2015-2017 годы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5,0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овых мероприятий, мероприятий по информированию населения в целях профилактики спроса потребления психоактивных веще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5,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5,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620,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0,0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ельского хозяйства и устойчивое развитие сельских территорий в Александровском муниципальном районе Пермского края на 2015-2017годы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0,0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ельского хозяйства в Александровском муниципальном районе Пермского края на 2015-2017 годы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0,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начинающих крестьянских (фермерских) хозяй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,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,0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части процентной ставки по долгосрочным, среднесрочным и краткосрочным кредитам взятым малыми формами хозяйств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435,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435,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435,1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рожной деятельности за счет средств районного бюдж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644,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644,5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5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рожной деятельности за счет средств федерального бюдж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0,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0,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,3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алого и среднего предпринимательства в Александровском муниципальном районе Пермского края на 2015-2017 годы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,3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инансовая   поддержка субъектов малого и среднего предпринимательства  в Александровском муниципальном районе Пермского края на 2015-2017 годы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,3</w:t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части затрат на уплату процентов по кредитам субъектов малого и среднего предпринимательства, занятых в приоритетных  отраслях деятельн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,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,3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части затрат, связанных с расширением деятельности субъектов малого и среднего предпринимательства, занятых в приоритетных  отраслях деятельн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408,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408,7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логическая безопасность Александровского муниципального района" на 2015-2017 го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408,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тилизация и переработка бытовых и промышленных отходов"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408,7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метной документации на строительство объекта "Полигон твердых бытовых отходов (ТБО)города Александровск Пермского края"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408,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408,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2,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2,5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, спорта и туризма Александровского муниципального района" на 2015-2017 го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2,5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молодежной политики  Александровского муниципального района на 2015-2017 годы"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2,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 культурные мероприятия районного и межпоселенческого знач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2,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2,5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4,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4,5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жителей Александровского муниципального района на 2015-2017 годы"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4,5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Реализация системы мер социальной помощи и поддержки отдельных категорий граждан Александровского муниципального района на 2015-2017 годы"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2</w:t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ботников муниципальных учреждений бюджетной сферы Пермского края путевками на санаторно-курортное лечение и оздоровление из бюджета муниципального райо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6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6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5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отдельных категорий граждан, установленных федеральными законами от 12 января 1995 г. № 5-ФЗ «О ветеранах» и от 24 ноября 1995 г. № 181-ФЗ «О социальной защите инвалидов в Российской Федерации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,4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,4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6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ботников муниципальных учреждений бюджетной сферы Пермского края путевками на санаторно-курортное лечение и оздоровл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6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6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6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4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4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беспечение жильем молодых семей в Александровском муниципальном районе на 2015-2017 годы"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 35% (ФБ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6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7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4,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4,0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, спорта и туризма Александровского муниципального района" на 2015-2017 го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4,0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, спорта и туризма  в Александровском муниципальном районе на 2015-2017 годы"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4,0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физической культуры, спорта и туризма районного и межпоселенческого знач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4,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4,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азенных и бюджетных учрежд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"Редакция газеты "Боевой путь"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,5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,5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овое обеспечение муниципального задания 2014 го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ское  Собрание Александровского муниципального райо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8,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,3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 законодательных  (представительных)  органов  государственной  власти  и  представительных  органов  муниципальных  образова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,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,3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,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Земского Собрания Александровского муниципального райо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,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,3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управление администрации Александровского муниципального района Пермского кр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11,8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6,1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деятельности  финансовых,  налоговых  и  таможенных  органов  и  органов  финансового  (финансово-бюджетного)  надзо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6,1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и финансами Александровского муниципального района на 2015-2017 годы"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6,1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программы"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6,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0,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0,2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63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лицевых счетов органов государственной власти Пермского края, государственных краевых учрежд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,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,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0,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0,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граждан Александровского муниципального района на 2015-2017годы"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0,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жарная безопасность Александровского муниципального района на 2015-2017 годы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0,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рганизационных мероприятий по формированию культуры пожаробезопасного по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0,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0,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00,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00,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00,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00,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6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и приведение в нормативное состояние автомобильных дорог местного значения Пермского кр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00,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00,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1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1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 2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1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757,2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757,2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и финансами Александровского муниципального района на 2015-2017 годы"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757,2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финансовой устойчивости местных бюджетов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757,2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1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из бюджета муниципального района на выравнивание бюджетной обеспеченности посел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757,2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757,2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268,9</w:t>
            </w:r>
          </w:p>
        </w:tc>
      </w:tr>
    </w:tbl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6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jc w:val="right"/>
        <w:rPr/>
      </w:pPr>
      <w:r>
        <w:rPr>
          <w:sz w:val="24"/>
        </w:rPr>
        <w:t>от 13.08.2015 №199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56"/>
        <w:gridCol w:w="1149"/>
        <w:gridCol w:w="567"/>
        <w:gridCol w:w="4962"/>
        <w:gridCol w:w="1134"/>
        <w:gridCol w:w="1134"/>
      </w:tblGrid>
      <w:tr>
        <w:trPr>
          <w:trHeight w:val="737" w:hRule="atLeast"/>
        </w:trPr>
        <w:tc>
          <w:tcPr>
            <w:tcW w:w="1017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менения в ведомственную структуру расходов бюджета на 2016-2017 годы, тыс.рублей</w:t>
            </w:r>
          </w:p>
        </w:tc>
      </w:tr>
      <w:tr>
        <w:trPr>
          <w:trHeight w:val="5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, П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 год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Александ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5 1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5 086,1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5,0</w:t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5,0</w:t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граждан Александровского муниципального района  на 2015-2017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5,0</w:t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щественная безопасность и профилактика правонарушений  в Александровском муниципальном районе Пермского края на 2015-201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,0</w:t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совершения преступлений в общественных местах, иных местах массового пребывания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,0</w:t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,0</w:t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Противодействие наркомании и не законному обороту наркотических средств, алкоголизму, профилактике потребления психоактивных веществ на территории Александровского муниципального района на 2015-201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5,0</w:t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овых мероприятий, мероприятий по информированию населения в целях профилактики спроса потребления психоактивных ве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5,0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5,0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 0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 040,7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8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850,1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8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850,1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азенных и бюджет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8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850,1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услуги в сфере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3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344,0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3,1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1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170,9</w:t>
            </w:r>
          </w:p>
        </w:tc>
      </w:tr>
      <w:tr>
        <w:trPr>
          <w:trHeight w:val="8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6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5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506,1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5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506,1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7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777,8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7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777,8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азенных и бюджет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7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777,8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услуги на получение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165,0</w:t>
            </w:r>
          </w:p>
        </w:tc>
      </w:tr>
      <w:tr>
        <w:trPr>
          <w:trHeight w:val="5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165,0</w:t>
            </w:r>
          </w:p>
        </w:tc>
      </w:tr>
      <w:tr>
        <w:trPr>
          <w:trHeight w:val="3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услуги по дополнительному образованию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7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729,7</w:t>
            </w:r>
          </w:p>
        </w:tc>
      </w:tr>
      <w:tr>
        <w:trPr>
          <w:trHeight w:val="5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7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729,7</w:t>
            </w:r>
          </w:p>
        </w:tc>
      </w:tr>
      <w:tr>
        <w:trPr>
          <w:trHeight w:val="8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63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осударственных гарантий на получение общедоступного бесплатного дошкольного, начального, основного,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9,4</w:t>
            </w:r>
          </w:p>
        </w:tc>
      </w:tr>
      <w:tr>
        <w:trPr>
          <w:trHeight w:val="5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9,4</w:t>
            </w:r>
          </w:p>
        </w:tc>
      </w:tr>
      <w:tr>
        <w:trPr>
          <w:trHeight w:val="18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6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бщедоступного и бесплатного дошкольного, начального, основного, среднего общего образования поосновным и адаптированным основным общеобразовательным программам в специальных (коррекционных) образовательных организациях для обучающихся, воспитанников с ограниченными возможностями здоровья, специальных учебно-воспитательных организациях открытого типа, оздоровительных образовательных организациях санаторного типа для детей, нуждающихся в длительном леч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,7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,7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2,8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2,8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0,4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равления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0,4</w:t>
            </w:r>
          </w:p>
        </w:tc>
      </w:tr>
      <w:tr>
        <w:trPr>
          <w:trHeight w:val="28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0,4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азенных и бюджет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2,4</w:t>
            </w:r>
          </w:p>
        </w:tc>
      </w:tr>
      <w:tr>
        <w:trPr>
          <w:trHeight w:val="10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униципальной услуги по организации предоставления образовательной, информационной, организационно-методической, консультационной услуги дополнительного образования взрослых, детей дошкольного и школь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8,5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8,5</w:t>
            </w:r>
          </w:p>
        </w:tc>
      </w:tr>
      <w:tr>
        <w:trPr>
          <w:trHeight w:val="6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3,9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3,9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9,6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7,0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жителей Александровского муниципального района на 2015-2017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7,0</w:t>
            </w:r>
          </w:p>
        </w:tc>
      </w:tr>
      <w:tr>
        <w:trPr>
          <w:trHeight w:val="8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Реализация системы мер социальной помощи и поддержки отдельных категорий граждан Александровского муниципального района на 2015-2017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7,0</w:t>
            </w:r>
          </w:p>
        </w:tc>
      </w:tr>
      <w:tr>
        <w:trPr>
          <w:trHeight w:val="5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6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учащимся из многодетных малоимущ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4,3</w:t>
            </w:r>
          </w:p>
        </w:tc>
      </w:tr>
      <w:tr>
        <w:trPr>
          <w:trHeight w:val="6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4,3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63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учащимся из малоимущ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2,7</w:t>
            </w:r>
          </w:p>
        </w:tc>
      </w:tr>
      <w:tr>
        <w:trPr>
          <w:trHeight w:val="5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2,7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6,6</w:t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жителей Александровского муниципального района на 2015-2017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6,6</w:t>
            </w:r>
          </w:p>
        </w:tc>
      </w:tr>
      <w:tr>
        <w:trPr>
          <w:trHeight w:val="5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системы мер социальной помощи и поддержки отдельных категорий граждан Пермского края» государственной программы Пермского края «Социальная поддержка граждан Пермск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6,6</w:t>
            </w:r>
          </w:p>
        </w:tc>
      </w:tr>
      <w:tr>
        <w:trPr>
          <w:trHeight w:val="8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6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ыплаты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6,6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6,6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счетная палата Александ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39,2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9,2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деятельности  финансовых,  налоговых  и  таможенных  органов  и  органов  финансового  (финансово-бюджетного) 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9,2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9,2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9,2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рольно-счетной палаты Александ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,6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,6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й палаты Александ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8,6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8,6</w:t>
            </w:r>
          </w:p>
        </w:tc>
      </w:tr>
      <w:tr>
        <w:trPr>
          <w:trHeight w:val="3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Александ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 4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 258,9</w:t>
            </w:r>
          </w:p>
        </w:tc>
      </w:tr>
      <w:tr>
        <w:trPr>
          <w:trHeight w:val="3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1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090,8</w:t>
            </w:r>
          </w:p>
        </w:tc>
      </w:tr>
      <w:tr>
        <w:trPr>
          <w:trHeight w:val="3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2</w:t>
            </w:r>
          </w:p>
        </w:tc>
      </w:tr>
      <w:tr>
        <w:trPr>
          <w:trHeight w:val="3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2</w:t>
            </w:r>
          </w:p>
        </w:tc>
      </w:tr>
      <w:tr>
        <w:trPr>
          <w:trHeight w:val="3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2</w:t>
            </w:r>
          </w:p>
        </w:tc>
      </w:tr>
      <w:tr>
        <w:trPr>
          <w:trHeight w:val="3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2</w:t>
            </w:r>
          </w:p>
        </w:tc>
      </w:tr>
      <w:tr>
        <w:trPr>
          <w:trHeight w:val="3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2</w:t>
            </w:r>
          </w:p>
        </w:tc>
      </w:tr>
      <w:tr>
        <w:trPr>
          <w:trHeight w:val="8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6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697,0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6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697,0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6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697,0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6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680,3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6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680,3</w:t>
            </w:r>
          </w:p>
        </w:tc>
      </w:tr>
      <w:tr>
        <w:trPr>
          <w:trHeight w:val="5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6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,7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,7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0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0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0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лександ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0</w:t>
            </w:r>
          </w:p>
        </w:tc>
      </w:tr>
      <w:tr>
        <w:trPr>
          <w:trHeight w:val="2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0</w:t>
            </w:r>
          </w:p>
        </w:tc>
      </w:tr>
      <w:tr>
        <w:trPr>
          <w:trHeight w:val="2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3,6</w:t>
            </w:r>
          </w:p>
        </w:tc>
      </w:tr>
      <w:tr>
        <w:trPr>
          <w:trHeight w:val="8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ффективное использование и управление муниципальным имуществом Александровского муниципального района" на 2015-2017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7,3</w:t>
            </w:r>
          </w:p>
        </w:tc>
      </w:tr>
      <w:tr>
        <w:trPr>
          <w:trHeight w:val="5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ффективное использование и управление муниципальным имуществом казны   Александров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,5</w:t>
            </w:r>
          </w:p>
        </w:tc>
      </w:tr>
      <w:tr>
        <w:trPr>
          <w:trHeight w:val="4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состава муниципального имущества казны Александ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,5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,5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ффективное использование и управление земельными ресурсами  Александров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2,8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КУ "Земл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2,8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2,8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,3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азенных и бюджет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,3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БУ "С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,3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,3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1,1</w:t>
            </w:r>
          </w:p>
        </w:tc>
      </w:tr>
      <w:tr>
        <w:trPr>
          <w:trHeight w:val="3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,1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граждан Александровского муниципального района Пермского края на 2015-2017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,1</w:t>
            </w:r>
          </w:p>
        </w:tc>
      </w:tr>
      <w:tr>
        <w:trPr>
          <w:trHeight w:val="6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щественная безопасность и профилактика правонарушений  в Александровском муниципальном районе Пермского края на 2015-201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,1</w:t>
            </w:r>
          </w:p>
        </w:tc>
      </w:tr>
      <w:tr>
        <w:trPr>
          <w:trHeight w:val="8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КУ «Единая дежурная диспетчерская служба Александровского муниципального района»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,1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,1</w:t>
            </w:r>
          </w:p>
        </w:tc>
      </w:tr>
      <w:tr>
        <w:trPr>
          <w:trHeight w:val="6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и инвентаря в целях обеспечения готовности к реагированию на угрозу или возникновение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4,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граждан Александровского муниципального района на 2015-2017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4,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щественная безопасность и профилактика правонарушений  в Александровском муниципальном районе на 2015-201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4,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ддержку социально оринентированным некоммерческим организациям (добровольные народные дружины), частным охранным предприятиям на участие в обеспечении охраны общественного по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4,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4,0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3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099,2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,0</w:t>
            </w:r>
          </w:p>
        </w:tc>
      </w:tr>
      <w:tr>
        <w:trPr>
          <w:trHeight w:val="8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ельского хозяйства и устойчивое развитие сельских территорий в Александровском муниципальном районе Пермского края на 2015-2017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,0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ельского хозяйства в Александровском муниципальном районе Пермского края на 2015-201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,0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начинающих крестьянских (фермерских) хозяй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,0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,0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0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819,2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0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819,2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0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819,2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рожной деятельности за счет средств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2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764,1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2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764,1</w:t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5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рожной деятельности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55,1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55,1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,0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алого и среднего предпринимательства в Александровском муниципальном районе Пермского края на 2015-201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,0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инансовая   поддержка субъектов малого и среднего предпринимательства  в Александровском муниципальном районе Пермского края на 2015-201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,0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части затрат на уплату процентов по кредитам субъектов малого и среднего предпринимательства, занятых в приоритетных  отраслях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,0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,0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части затрат, связанных с расширением деятельности субъектов малого и среднего предпринимательства, занятых в приоритетных  отраслях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0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0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логическая безопасность Александровского муниципального района" на 2015-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тилизация и переработка бытовых и промышленных отход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электроснабжению объекта "Полигон твердых бытовых отходов (ТБО) города Александровск Пермского кра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рекультивации полигона ТБО п.Яй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2,5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2,5</w:t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, спорта и туризма Александровского муниципального района" на 2015-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2,5</w:t>
            </w:r>
          </w:p>
        </w:tc>
      </w:tr>
      <w:tr>
        <w:trPr>
          <w:trHeight w:val="6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молодежной политики  Александровского муниципального района на 2015-2017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2,5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 культурные мероприятия районного и межпоселенческ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2,5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2,5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2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2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жителей Александровского муниципального района на 2015-2017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2</w:t>
            </w:r>
          </w:p>
        </w:tc>
      </w:tr>
      <w:tr>
        <w:trPr>
          <w:trHeight w:val="8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Реализация системы мер социальной помощи и поддержки отдельных категорий граждан Александровского муниципального района на 2015-2017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2</w:t>
            </w:r>
          </w:p>
        </w:tc>
      </w:tr>
      <w:tr>
        <w:trPr>
          <w:trHeight w:val="56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1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ботников муниципальных учреждений бюджетной сферы Пермского края путевками на санаторно-курортное лечение и оздоровление из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6</w:t>
            </w:r>
          </w:p>
        </w:tc>
      </w:tr>
      <w:tr>
        <w:trPr>
          <w:trHeight w:val="3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6</w:t>
            </w:r>
          </w:p>
        </w:tc>
      </w:tr>
      <w:tr>
        <w:trPr>
          <w:trHeight w:val="6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6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ботников муниципальных учреждений бюджетной сферы Пермского края путевками на санаторно-курортное лечение и оздор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6</w:t>
            </w:r>
          </w:p>
        </w:tc>
      </w:tr>
      <w:tr>
        <w:trPr>
          <w:trHeight w:val="3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6</w:t>
            </w:r>
          </w:p>
        </w:tc>
      </w:tr>
      <w:tr>
        <w:trPr>
          <w:trHeight w:val="3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4,0</w:t>
            </w:r>
          </w:p>
        </w:tc>
      </w:tr>
      <w:tr>
        <w:trPr>
          <w:trHeight w:val="3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4,0</w:t>
            </w:r>
          </w:p>
        </w:tc>
      </w:tr>
      <w:tr>
        <w:trPr>
          <w:trHeight w:val="5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, спорта и туризма Александровского муниципального района" на 2015-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4,0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, спорта и туризма  в Александровском муниципальном районе на 2015-2017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4,0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физической культуры, спорта и туризма районного и межпоселенческ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4,0</w:t>
            </w:r>
          </w:p>
        </w:tc>
      </w:tr>
      <w:tr>
        <w:trPr>
          <w:trHeight w:val="3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4,0</w:t>
            </w:r>
          </w:p>
        </w:tc>
      </w:tr>
      <w:tr>
        <w:trPr>
          <w:trHeight w:val="3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,5</w:t>
            </w:r>
          </w:p>
        </w:tc>
      </w:tr>
      <w:tr>
        <w:trPr>
          <w:trHeight w:val="3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,5</w:t>
            </w:r>
          </w:p>
        </w:tc>
      </w:tr>
      <w:tr>
        <w:trPr>
          <w:trHeight w:val="3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,5</w:t>
            </w:r>
          </w:p>
        </w:tc>
      </w:tr>
      <w:tr>
        <w:trPr>
          <w:trHeight w:val="3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азенных и бюджет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,5</w:t>
            </w:r>
          </w:p>
        </w:tc>
      </w:tr>
      <w:tr>
        <w:trPr>
          <w:trHeight w:val="3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"Редакция газеты "Боевой путь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,5</w:t>
            </w:r>
          </w:p>
        </w:tc>
      </w:tr>
      <w:tr>
        <w:trPr>
          <w:trHeight w:val="5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,5</w:t>
            </w:r>
          </w:p>
        </w:tc>
      </w:tr>
      <w:tr>
        <w:trPr>
          <w:trHeight w:val="3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ское Собрание Александ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48,2</w:t>
            </w:r>
          </w:p>
        </w:tc>
      </w:tr>
      <w:tr>
        <w:trPr>
          <w:trHeight w:val="3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8,2</w:t>
            </w:r>
          </w:p>
        </w:tc>
      </w:tr>
      <w:tr>
        <w:trPr>
          <w:trHeight w:val="3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8,2</w:t>
            </w:r>
          </w:p>
        </w:tc>
      </w:tr>
      <w:tr>
        <w:trPr>
          <w:trHeight w:val="3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8,2</w:t>
            </w:r>
          </w:p>
        </w:tc>
      </w:tr>
      <w:tr>
        <w:trPr>
          <w:trHeight w:val="3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8,2</w:t>
            </w:r>
          </w:p>
        </w:tc>
      </w:tr>
      <w:tr>
        <w:trPr>
          <w:trHeight w:val="3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Земского Собрания Александ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8,4</w:t>
            </w:r>
          </w:p>
        </w:tc>
      </w:tr>
      <w:tr>
        <w:trPr>
          <w:trHeight w:val="3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8,4</w:t>
            </w:r>
          </w:p>
        </w:tc>
      </w:tr>
      <w:tr>
        <w:trPr>
          <w:trHeight w:val="3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Земского Собрания Александ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,8</w:t>
            </w:r>
          </w:p>
        </w:tc>
      </w:tr>
      <w:tr>
        <w:trPr>
          <w:trHeight w:val="3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,8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управление администрации Александровского муниципального района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9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 412,0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7,1</w:t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7,1</w:t>
            </w:r>
          </w:p>
        </w:tc>
      </w:tr>
      <w:tr>
        <w:trPr>
          <w:trHeight w:val="6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и финансами Александровского муниципального района на 2015-2017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7,1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программ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7,1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1,2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1,2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63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лицевых счетов органов государственной власти Пермского края, государственных краев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,9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,9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0,0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0,0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граждан Александровского муниципального района на 2015-2017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0,0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жарная безопасность Александровского муниципального района на 2015-201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0,0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рганизационных мероприятий по формированию культуры пожаробезопасного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0,0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0,0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6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6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6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6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6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и приведение в нормативное состояние автомобильных дорог местного значения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6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6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0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774,9</w:t>
            </w:r>
          </w:p>
        </w:tc>
      </w:tr>
      <w:tr>
        <w:trPr>
          <w:trHeight w:val="5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0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774,9</w:t>
            </w:r>
          </w:p>
        </w:tc>
      </w:tr>
      <w:tr>
        <w:trPr>
          <w:trHeight w:val="6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и финансами Александровского муниципального района на 2015-2017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0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774,9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финансовой устойчивости местных бюдже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0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774,9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1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из бюджета муниципального района на выравнивание бюджетной обеспеченност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0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774,9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0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774,9</w:t>
            </w:r>
          </w:p>
        </w:tc>
      </w:tr>
      <w:tr>
        <w:trPr>
          <w:trHeight w:val="4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 1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5 044,4</w:t>
            </w:r>
          </w:p>
        </w:tc>
      </w:tr>
    </w:tbl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7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jc w:val="right"/>
        <w:rPr/>
      </w:pPr>
      <w:r>
        <w:rPr>
          <w:sz w:val="24"/>
        </w:rPr>
        <w:t>от 13.08.2015 №199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right"/>
        <w:rPr>
          <w:sz w:val="24"/>
        </w:rPr>
      </w:pPr>
      <w:r>
        <w:rPr>
          <w:sz w:val="20"/>
        </w:rPr>
        <w:t>«</w:t>
      </w:r>
      <w:r>
        <w:rPr>
          <w:sz w:val="24"/>
        </w:rPr>
        <w:t>Приложение 9</w:t>
      </w:r>
    </w:p>
    <w:p>
      <w:pPr>
        <w:pStyle w:val="Normal"/>
        <w:autoSpaceDE w:val="false"/>
        <w:ind w:firstLine="540"/>
        <w:jc w:val="righ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autoSpaceDE w:val="false"/>
        <w:ind w:firstLine="540"/>
        <w:jc w:val="right"/>
        <w:rPr>
          <w:sz w:val="24"/>
        </w:rPr>
      </w:pPr>
      <w:r>
        <w:rPr>
          <w:sz w:val="24"/>
        </w:rPr>
        <w:t xml:space="preserve">от  18.12.2014 № 136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  <w:t>Дотации из районного фонда финансовой поддержки поселен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  <w:t>на 2015 год</w:t>
      </w:r>
    </w:p>
    <w:p>
      <w:pPr>
        <w:pStyle w:val="Normal"/>
        <w:jc w:val="right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5"/>
        <w:gridCol w:w="2188"/>
      </w:tblGrid>
      <w:tr>
        <w:trPr>
          <w:trHeight w:val="381" w:hRule="atLeast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елен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Александровское городское поселение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 535,8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Яйвинское городское поселение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 875,3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Всеволодо-Вильвенское городское поселение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 212,3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Скопкортненское сельское поселение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122,7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Всего: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5 746,1</w:t>
            </w:r>
          </w:p>
        </w:tc>
      </w:tr>
    </w:tbl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hanging="0"/>
        <w:jc w:val="right"/>
        <w:rPr/>
      </w:pPr>
      <w:r>
        <w:rPr/>
        <w:t>Приложение 8</w:t>
      </w:r>
    </w:p>
    <w:p>
      <w:pPr>
        <w:pStyle w:val="TextBody"/>
        <w:spacing w:lineRule="exact" w:line="240"/>
        <w:ind w:hanging="0"/>
        <w:jc w:val="right"/>
        <w:rPr/>
      </w:pPr>
      <w:r>
        <w:rPr/>
        <w:t>к решению Земского Собрания</w:t>
      </w:r>
    </w:p>
    <w:p>
      <w:pPr>
        <w:pStyle w:val="Normal"/>
        <w:jc w:val="right"/>
        <w:rPr/>
      </w:pPr>
      <w:r>
        <w:rPr/>
        <w:t>от 13.08.2015 № 199</w:t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Земского Собрания</w:t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8.12.2014 № 136</w:t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rPr/>
      </w:pPr>
      <w:r>
        <w:rPr/>
      </w:r>
    </w:p>
    <w:p>
      <w:pPr>
        <w:pStyle w:val="Heading1"/>
        <w:jc w:val="center"/>
        <w:rPr/>
      </w:pPr>
      <w:r>
        <w:rPr/>
        <w:t>Дотации из районного фонда финансовой поддержки поселений</w:t>
      </w:r>
    </w:p>
    <w:p>
      <w:pPr>
        <w:pStyle w:val="Heading1"/>
        <w:jc w:val="center"/>
        <w:rPr/>
      </w:pPr>
      <w:r>
        <w:rPr>
          <w:rFonts w:eastAsia="Arial"/>
        </w:rPr>
        <w:t xml:space="preserve"> </w:t>
      </w:r>
      <w:r>
        <w:rPr/>
        <w:t>на 2016-2017 годы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 рублей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843"/>
        <w:gridCol w:w="1985"/>
      </w:tblGrid>
      <w:tr>
        <w:trPr>
          <w:trHeight w:val="38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7 год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Александровское город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723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 104,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 Яйвинское город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 976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 864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Всеволодо-Вильвенское город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 141,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 897,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Скопкортне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 760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272,2</w:t>
            </w:r>
          </w:p>
        </w:tc>
      </w:tr>
      <w:tr>
        <w:trPr>
          <w:trHeight w:val="52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2 602,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 138,9</w:t>
            </w:r>
          </w:p>
        </w:tc>
      </w:tr>
    </w:tbl>
    <w:p>
      <w:pPr>
        <w:pStyle w:val="TextBody"/>
        <w:spacing w:lineRule="exact" w:line="240"/>
        <w:ind w:left="5940" w:firstLine="720"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9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jc w:val="right"/>
        <w:rPr/>
      </w:pPr>
      <w:r>
        <w:rPr>
          <w:sz w:val="24"/>
        </w:rPr>
        <w:t>от 13.08.2015 №199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right"/>
        <w:rPr>
          <w:sz w:val="24"/>
        </w:rPr>
      </w:pPr>
      <w:r>
        <w:rPr>
          <w:sz w:val="20"/>
        </w:rPr>
        <w:t>«</w:t>
      </w:r>
      <w:r>
        <w:rPr>
          <w:sz w:val="24"/>
        </w:rPr>
        <w:t>Приложение 11</w:t>
      </w:r>
    </w:p>
    <w:p>
      <w:pPr>
        <w:pStyle w:val="Normal"/>
        <w:autoSpaceDE w:val="false"/>
        <w:ind w:firstLine="540"/>
        <w:jc w:val="righ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autoSpaceDE w:val="false"/>
        <w:ind w:firstLine="540"/>
        <w:jc w:val="right"/>
        <w:rPr>
          <w:sz w:val="24"/>
        </w:rPr>
      </w:pPr>
      <w:r>
        <w:rPr>
          <w:sz w:val="24"/>
        </w:rPr>
        <w:t xml:space="preserve">от  18.12.2014 № 136 </w:t>
      </w:r>
    </w:p>
    <w:p>
      <w:pPr>
        <w:pStyle w:val="Normal"/>
        <w:autoSpaceDE w:val="false"/>
        <w:ind w:firstLine="540"/>
        <w:jc w:val="right"/>
        <w:rPr>
          <w:sz w:val="24"/>
        </w:rPr>
      </w:pPr>
      <w:r>
        <w:rPr>
          <w:sz w:val="24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  <w:gridCol w:w="1441"/>
      </w:tblGrid>
      <w:tr>
        <w:trPr>
          <w:trHeight w:val="1050" w:hRule="atLeast"/>
        </w:trPr>
        <w:tc>
          <w:tcPr>
            <w:tcW w:w="99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убсидии, субвенции и иные межбюджетные трансферты, получаемые в бюджет Александровского муниципального района из федерального и краевого бюджетов на 2015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субвенций, субсидий, иных межбюджетных трансфертов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, тыс.рублей</w:t>
            </w:r>
          </w:p>
        </w:tc>
      </w:tr>
      <w:tr>
        <w:trPr>
          <w:trHeight w:val="1172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мер социальной поддержки педагогическим работникам образовательных  муниципальных  учреждений, 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944,5</w:t>
            </w:r>
          </w:p>
        </w:tc>
      </w:tr>
      <w:tr>
        <w:trPr>
          <w:trHeight w:val="42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ставление протоколов об административных правонарушениях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</w:t>
            </w:r>
          </w:p>
        </w:tc>
      </w:tr>
      <w:tr>
        <w:trPr>
          <w:trHeight w:val="8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7,9</w:t>
            </w:r>
          </w:p>
        </w:tc>
      </w:tr>
      <w:tr>
        <w:trPr>
          <w:trHeight w:val="55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 комиссий  по  делам несовершеннолетних  и  защите их прав и организацию их деятельност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18,4</w:t>
            </w:r>
          </w:p>
        </w:tc>
      </w:tr>
      <w:tr>
        <w:trPr>
          <w:trHeight w:val="563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мер социальной поддержки учащимся из многодетных малоимущих семей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49,0</w:t>
            </w:r>
          </w:p>
        </w:tc>
      </w:tr>
      <w:tr>
        <w:trPr>
          <w:trHeight w:val="416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мер социальной поддержки учащимся из малоимущих семей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626,5</w:t>
            </w:r>
          </w:p>
        </w:tc>
      </w:tr>
      <w:tr>
        <w:trPr>
          <w:trHeight w:val="97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государственных гарантий на получение общедоступного бесплатного дошкольного, начального, основного ,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 039,5</w:t>
            </w:r>
          </w:p>
        </w:tc>
      </w:tr>
      <w:tr>
        <w:trPr>
          <w:trHeight w:val="579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еспечение воспитания и обучения детей-инвалидов в муниципальных  дошкольных образовательных организациях и на дому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5,3</w:t>
            </w:r>
          </w:p>
        </w:tc>
      </w:tr>
      <w:tr>
        <w:trPr>
          <w:trHeight w:val="687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 849,4</w:t>
            </w:r>
          </w:p>
        </w:tc>
      </w:tr>
      <w:tr>
        <w:trPr>
          <w:trHeight w:val="699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ыплата  вознаграждения за выполнение функций классного руководителя педагогическим работникам в муниципальных образовательных организаций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431,5</w:t>
            </w:r>
          </w:p>
        </w:tc>
      </w:tr>
      <w:tr>
        <w:trPr>
          <w:trHeight w:val="553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мер  социальной поддержки педагогическим работникам муниципальных образовательных организаций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941,9</w:t>
            </w:r>
          </w:p>
        </w:tc>
      </w:tr>
      <w:tr>
        <w:trPr>
          <w:trHeight w:val="13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отдыха и  оздоровления детей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517,0</w:t>
            </w:r>
          </w:p>
        </w:tc>
      </w:tr>
      <w:tr>
        <w:trPr>
          <w:trHeight w:val="1703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общедоступного и бесплатного дошкольного, начального, основного, среднего общего образования поосновным и адаптированным основным общеобразовательным программам в специальных (коррекционных) образовательных организациях для обучающихся, воспитанников с ограниченными возможностями здоровья, специальных учебно-воспитательных организациях открытого типа, оздоровительных образовательных организациях санаторного типа для детей, нуждающихся в длительном лечении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121,2</w:t>
            </w:r>
          </w:p>
        </w:tc>
      </w:tr>
      <w:tr>
        <w:trPr>
          <w:trHeight w:val="853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уществление государственных полномочий по регистрации и учету граждан, имеющих право на получение жилищных субсидий в связи  с переселением из районов Крайнего Севера и приравненных к ним местностей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</w:t>
            </w:r>
          </w:p>
        </w:tc>
      </w:tr>
      <w:tr>
        <w:trPr>
          <w:trHeight w:val="5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ирова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,6</w:t>
            </w:r>
          </w:p>
        </w:tc>
      </w:tr>
      <w:tr>
        <w:trPr>
          <w:trHeight w:val="277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ддержка кредитования малых форм хозяйствования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>
          <w:trHeight w:val="681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мещение части процентной ставки по долгосрочным, среднесрочным и краткосрочным кредитам взятыми малыми формами хозяйствования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0</w:t>
            </w:r>
          </w:p>
        </w:tc>
      </w:tr>
      <w:tr>
        <w:trPr>
          <w:trHeight w:val="986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поселенческих, районных и межмуниципальных маршрутах городского, пригородного и междугородного сообщений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9</w:t>
            </w:r>
          </w:p>
        </w:tc>
      </w:tr>
      <w:tr>
        <w:trPr>
          <w:trHeight w:val="83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 выплаты компенсации части  родительской платы за присмотр и уход за ребенком в образовательных организациях, реализующих общеобразовательную  программу дошкольного образования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333,4</w:t>
            </w:r>
          </w:p>
        </w:tc>
      </w:tr>
      <w:tr>
        <w:trPr>
          <w:trHeight w:val="693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служивание лицевых счетов  органов государственной власти Пермского края, государственных краевых учреждений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9</w:t>
            </w:r>
          </w:p>
        </w:tc>
      </w:tr>
      <w:tr>
        <w:trPr>
          <w:trHeight w:val="984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23,9</w:t>
            </w:r>
          </w:p>
        </w:tc>
      </w:tr>
      <w:tr>
        <w:trPr>
          <w:trHeight w:val="306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74,8</w:t>
            </w:r>
          </w:p>
        </w:tc>
      </w:tr>
      <w:tr>
        <w:trPr>
          <w:trHeight w:val="99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органам местного самоуправления на реализацию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606,6</w:t>
            </w:r>
          </w:p>
        </w:tc>
      </w:tr>
      <w:tr>
        <w:trPr>
          <w:trHeight w:val="439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668,8</w:t>
            </w:r>
          </w:p>
        </w:tc>
      </w:tr>
      <w:tr>
        <w:trPr>
          <w:trHeight w:val="447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ое обеспечение дорожной деятельности за счет средств федерального бюджета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9,1</w:t>
            </w:r>
          </w:p>
        </w:tc>
      </w:tr>
      <w:tr>
        <w:trPr>
          <w:trHeight w:val="299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еспечение жильем молодых семей    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5,9</w:t>
            </w:r>
          </w:p>
        </w:tc>
      </w:tr>
      <w:tr>
        <w:trPr>
          <w:trHeight w:val="276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держка начинающих крестьянских (фермерских) хозяйств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5,0</w:t>
            </w:r>
          </w:p>
        </w:tc>
      </w:tr>
      <w:tr>
        <w:trPr>
          <w:trHeight w:val="563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5,4</w:t>
            </w:r>
          </w:p>
        </w:tc>
      </w:tr>
      <w:tr>
        <w:trPr>
          <w:trHeight w:val="401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жильем молодых семей 35% (ФБ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3,4</w:t>
            </w:r>
          </w:p>
        </w:tc>
      </w:tr>
      <w:tr>
        <w:trPr>
          <w:trHeight w:val="563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вестиционный проект Александровского муниципального района "Строительство 200-квартирного жилого дома по ул. Юбилейная, 7 в п. Яйва"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206,6</w:t>
            </w:r>
          </w:p>
        </w:tc>
      </w:tr>
      <w:tr>
        <w:trPr>
          <w:trHeight w:val="557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проекта «Школьный спортивный клуб» в общеобразовательных учреждениях по месту жительства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0,0</w:t>
            </w:r>
          </w:p>
        </w:tc>
      </w:tr>
      <w:tr>
        <w:trPr>
          <w:trHeight w:val="693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0,1</w:t>
            </w:r>
          </w:p>
        </w:tc>
      </w:tr>
      <w:tr>
        <w:trPr>
          <w:trHeight w:val="576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работников муниципальных учреждений бюджетной сферы Пермского края путевками на санаторно-курортное лечение и оздоровление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5,6</w:t>
            </w:r>
          </w:p>
        </w:tc>
      </w:tr>
      <w:tr>
        <w:trPr>
          <w:trHeight w:val="416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407,7</w:t>
            </w:r>
          </w:p>
        </w:tc>
      </w:tr>
      <w:tr>
        <w:trPr>
          <w:trHeight w:val="552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ительство (реконструкция) и приведение в нормативное состояние автомобильных дорог местного значения Пермского края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 000,0</w:t>
            </w:r>
          </w:p>
        </w:tc>
      </w:tr>
      <w:tr>
        <w:trPr>
          <w:trHeight w:val="286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: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86 787,2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10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jc w:val="right"/>
        <w:rPr/>
      </w:pPr>
      <w:r>
        <w:rPr>
          <w:sz w:val="24"/>
        </w:rPr>
        <w:t>от 13.08.2015 №199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right"/>
        <w:rPr>
          <w:sz w:val="24"/>
        </w:rPr>
      </w:pPr>
      <w:r>
        <w:rPr>
          <w:sz w:val="20"/>
        </w:rPr>
        <w:t>«</w:t>
      </w:r>
      <w:r>
        <w:rPr>
          <w:sz w:val="24"/>
        </w:rPr>
        <w:t>Приложение 12</w:t>
      </w:r>
    </w:p>
    <w:p>
      <w:pPr>
        <w:pStyle w:val="Normal"/>
        <w:autoSpaceDE w:val="false"/>
        <w:ind w:firstLine="540"/>
        <w:jc w:val="righ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от  18.12.2014 № 136 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1276"/>
        <w:gridCol w:w="1276"/>
      </w:tblGrid>
      <w:tr>
        <w:trPr>
          <w:trHeight w:val="1245" w:hRule="atLeast"/>
        </w:trPr>
        <w:tc>
          <w:tcPr>
            <w:tcW w:w="10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убсидии, субвенции и иные межбюджетные трансферты, получаемые в бюджет Александровского муниципального района из федерального и краевого бюджетов на 2016-2017 годы</w:t>
            </w:r>
          </w:p>
        </w:tc>
      </w:tr>
      <w:tr>
        <w:trPr>
          <w:trHeight w:val="501" w:hRule="atLeast"/>
        </w:trPr>
        <w:tc>
          <w:tcPr>
            <w:tcW w:w="7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субвенций, субсидий, иных межбюджетных трансферт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, тыс.рублей</w:t>
            </w:r>
          </w:p>
        </w:tc>
      </w:tr>
      <w:tr>
        <w:trPr>
          <w:trHeight w:val="360" w:hRule="atLeast"/>
        </w:trPr>
        <w:tc>
          <w:tcPr>
            <w:tcW w:w="7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2017 г. </w:t>
            </w:r>
          </w:p>
        </w:tc>
      </w:tr>
      <w:tr>
        <w:trPr>
          <w:trHeight w:val="139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мер социальной поддержки педагогическим работникам образовательных  муниципальных  учреждений, 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4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511,0</w:t>
            </w:r>
          </w:p>
        </w:tc>
      </w:tr>
      <w:tr>
        <w:trPr>
          <w:trHeight w:val="42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ставление протоколов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</w:t>
            </w:r>
          </w:p>
        </w:tc>
      </w:tr>
      <w:tr>
        <w:trPr>
          <w:trHeight w:val="75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7,9</w:t>
            </w:r>
          </w:p>
        </w:tc>
      </w:tr>
      <w:tr>
        <w:trPr>
          <w:trHeight w:val="63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 комиссий по делам несовершеннолетних и  защите их прав и организацию их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1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18,4</w:t>
            </w:r>
          </w:p>
        </w:tc>
      </w:tr>
      <w:tr>
        <w:trPr>
          <w:trHeight w:val="6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мер социальной поддержки учащимся из многодетных малоимущих сем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30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653,4</w:t>
            </w:r>
          </w:p>
        </w:tc>
      </w:tr>
      <w:tr>
        <w:trPr>
          <w:trHeight w:val="58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мер социальной поддержки учащимся из малоимущих сем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97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453,7</w:t>
            </w:r>
          </w:p>
        </w:tc>
      </w:tr>
      <w:tr>
        <w:trPr>
          <w:trHeight w:val="111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государственных гарантий на получение общедоступного бесплатного дошкольного, начального, основного ,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 22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 228,5</w:t>
            </w:r>
          </w:p>
        </w:tc>
      </w:tr>
      <w:tr>
        <w:trPr>
          <w:trHeight w:val="72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еспечение воспитания и обучения детей-инвалидов в муниципальных дошкольных образовательных организациях и на дому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2,3</w:t>
            </w:r>
          </w:p>
        </w:tc>
      </w:tr>
      <w:tr>
        <w:trPr>
          <w:trHeight w:val="92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 23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 232,4</w:t>
            </w:r>
          </w:p>
        </w:tc>
      </w:tr>
      <w:tr>
        <w:trPr>
          <w:trHeight w:val="91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ыплата  вознаграждения за выполнение функций классного руководителя педагогическим работникам в муниципальных образовательных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43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431,5</w:t>
            </w:r>
          </w:p>
        </w:tc>
      </w:tr>
      <w:tr>
        <w:trPr>
          <w:trHeight w:val="6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мер  социальной поддержки педагогическим работникам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94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941,9</w:t>
            </w:r>
          </w:p>
        </w:tc>
      </w:tr>
      <w:tr>
        <w:trPr>
          <w:trHeight w:val="37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отдыха и оздоровления дет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75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754,7</w:t>
            </w:r>
          </w:p>
        </w:tc>
      </w:tr>
      <w:tr>
        <w:trPr>
          <w:trHeight w:val="212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общедоступного и бесплатного дошкольного, начального, основного, среднего общего образования поосновным и адаптированным основным общеобразовательным программам в специальных (коррекционных) образовательных организациях для обучающихся, воспитанников с ограниченными возможностями здоровья, специальных учебно-воспитательных организациях открытого типа, оздоровительных образовательных организациях санаторного типа для детей, нуждающихся в длительном лечен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23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 237,8</w:t>
            </w:r>
          </w:p>
        </w:tc>
      </w:tr>
      <w:tr>
        <w:trPr>
          <w:trHeight w:val="118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уществление государственных полномочий по регистрации и учету граждан, имеющих право на получение жилищных субсидий в связи  с переселением из районов Крайнего Севера и приравненных к ним местност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ирова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,6</w:t>
            </w:r>
          </w:p>
        </w:tc>
      </w:tr>
      <w:tr>
        <w:trPr>
          <w:trHeight w:val="42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ддержка кредитования малых форм хозяйств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0</w:t>
            </w:r>
          </w:p>
        </w:tc>
      </w:tr>
      <w:tr>
        <w:trPr>
          <w:trHeight w:val="118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поселенческих, районных и межмуниципальных маршрутах городского, пригородного и междугородного сообщ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9</w:t>
            </w:r>
          </w:p>
        </w:tc>
      </w:tr>
      <w:tr>
        <w:trPr>
          <w:trHeight w:val="97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 выплаты компенсации части  родительской платы за присмотр и уход за ребенком в образовательных организациях, реализующих общеобразовательную  программу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33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333,4</w:t>
            </w:r>
          </w:p>
        </w:tc>
      </w:tr>
      <w:tr>
        <w:trPr>
          <w:trHeight w:val="56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служивание лицевых счетов  органов государственной власти Пермского края, государственных краев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9</w:t>
            </w:r>
          </w:p>
        </w:tc>
      </w:tr>
      <w:tr>
        <w:trPr>
          <w:trHeight w:val="11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9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94,3</w:t>
            </w:r>
          </w:p>
        </w:tc>
      </w:tr>
      <w:tr>
        <w:trPr>
          <w:trHeight w:val="42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9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99,9</w:t>
            </w:r>
          </w:p>
        </w:tc>
      </w:tr>
      <w:tr>
        <w:trPr>
          <w:trHeight w:val="111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субсидий органам местного самоуправления на реализацию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27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735,5</w:t>
            </w:r>
          </w:p>
        </w:tc>
      </w:tr>
      <w:tr>
        <w:trPr>
          <w:trHeight w:val="56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3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4,9</w:t>
            </w:r>
          </w:p>
        </w:tc>
      </w:tr>
      <w:tr>
        <w:trPr>
          <w:trHeight w:val="40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ое обеспечение дорожной деятельности за счет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5,0</w:t>
            </w:r>
          </w:p>
        </w:tc>
      </w:tr>
      <w:tr>
        <w:trPr>
          <w:trHeight w:val="72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работников муниципальных учреждений бюджетной сферы Пермского края путевками на сансторно-курортное лечение и оздоровл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5,6</w:t>
            </w:r>
          </w:p>
        </w:tc>
      </w:tr>
      <w:tr>
        <w:trPr>
          <w:trHeight w:val="57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ительство (реконструкция) и приведение в нормативное состояние автомобильных дорог местного значения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 69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48 84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316 431,9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»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Приложение 1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jc w:val="right"/>
        <w:rPr/>
      </w:pPr>
      <w:r>
        <w:rPr>
          <w:sz w:val="24"/>
        </w:rPr>
        <w:t>от 13.08.2015 №199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right"/>
        <w:rPr>
          <w:sz w:val="24"/>
        </w:rPr>
      </w:pPr>
      <w:r>
        <w:rPr>
          <w:sz w:val="20"/>
        </w:rPr>
        <w:t>«</w:t>
      </w:r>
      <w:r>
        <w:rPr>
          <w:sz w:val="24"/>
        </w:rPr>
        <w:t>Приложение 17</w:t>
      </w:r>
    </w:p>
    <w:p>
      <w:pPr>
        <w:pStyle w:val="Normal"/>
        <w:autoSpaceDE w:val="false"/>
        <w:ind w:firstLine="540"/>
        <w:jc w:val="righ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autoSpaceDE w:val="false"/>
        <w:ind w:firstLine="540"/>
        <w:jc w:val="right"/>
        <w:rPr>
          <w:sz w:val="24"/>
        </w:rPr>
      </w:pPr>
      <w:r>
        <w:rPr>
          <w:sz w:val="24"/>
        </w:rPr>
        <w:t xml:space="preserve">от  18.12.2014 № 136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74"/>
        <w:gridCol w:w="5528"/>
        <w:gridCol w:w="1418"/>
      </w:tblGrid>
      <w:tr>
        <w:trPr>
          <w:trHeight w:val="43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Источники финансирования дефицита  бюджета на 2015 год,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тыс.рубле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од классификации источников внутреннего финансирования дефицита 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кода классификации источников внутреннего финансирования дефици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5год</w:t>
            </w:r>
          </w:p>
        </w:tc>
      </w:tr>
      <w:tr>
        <w:trPr>
          <w:trHeight w:val="52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0 00 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4 161,4</w:t>
            </w:r>
          </w:p>
        </w:tc>
      </w:tr>
      <w:tr>
        <w:trPr>
          <w:trHeight w:val="34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5 00 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менение остатков средств  на счетах по учету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-4 159,4</w:t>
            </w:r>
          </w:p>
        </w:tc>
      </w:tr>
      <w:tr>
        <w:trPr>
          <w:trHeight w:val="33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5 02 01 00 0000 500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0 042,0</w:t>
            </w:r>
          </w:p>
        </w:tc>
      </w:tr>
      <w:tr>
        <w:trPr>
          <w:trHeight w:val="58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5 02 01 05 0000 5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а Александровского муниципального района Пермского кр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0 042,0</w:t>
            </w:r>
          </w:p>
        </w:tc>
      </w:tr>
      <w:tr>
        <w:trPr>
          <w:trHeight w:val="34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5 02 01 00 0000 6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 882,6</w:t>
            </w:r>
          </w:p>
        </w:tc>
      </w:tr>
      <w:tr>
        <w:trPr>
          <w:trHeight w:val="55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5 02 01 05 0000 6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а Александровского муниципального района Пермского кр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 882,6</w:t>
            </w:r>
          </w:p>
        </w:tc>
      </w:tr>
      <w:tr>
        <w:trPr>
          <w:trHeight w:val="36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6 00 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-2,0</w:t>
            </w:r>
          </w:p>
        </w:tc>
      </w:tr>
      <w:tr>
        <w:trPr>
          <w:trHeight w:val="33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6 04 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Исполнение государственных и муниципальных гарант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6 04 01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6 04 01 00 0000 8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01 01 06 04 01 05 0000 810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ение муниципальных гарантий  Александровского муниципального района Пермского края в валюте Российской Федерации в случае, если исполнение гарантом муниципальных гарантий Александровского муниципального района Пермского края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6 05 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юджетные кредиты, предоставленные внутри стра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6 05 00 00 0000 5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6 05 02 00 0000 5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6 05 02 05 0000 5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оставление бюджетных кредитов бюджетам поселений Александровского муниципального района Пермского края из бюджета Александровского муниципального района Пермского края в валюте Российской Федера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6 05 00 00 0000 6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6 05 02 05 0000 600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бюджетных кредитов, предоставленных другим бюджетам бюджетной системы Российской Федерации  в валюте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6 05 02 05 0000 6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бюджетных кредитов, предоставленных бюджетам поселений Александровского муниципального района Пермского края  из бюджета Александровского муниципального района Пермского края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6 05 02 05 0001 6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бюджетных кредитов, предоставленных бюджетам поселений Александровского муниципального района Пермского края из бюджета Александровского муниципального района  Пермского края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6 05 02 05 0002 6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, получаемые в порядке регресса сумм, уплаченных гарантом во исполнение (частичное исполнение) обязательств по муниципальным гарантиям Александровского муниципального района Пермского кр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6 08 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бюджетные кредиты (ссуды) предоставленные внутри стра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,0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6 08 00 05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бюджетные кредиты (ссуды) предоставленные бюджетом муниципальных районов внутри стра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,0</w:t>
            </w:r>
          </w:p>
        </w:tc>
      </w:tr>
      <w:tr>
        <w:trPr>
          <w:trHeight w:val="52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6 08 00 05 0000 6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прочих бюджетных кредитов (ссуд), предоставленных бюджетом Александровского  муниципального района  Пермского кр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,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1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jc w:val="right"/>
        <w:rPr/>
      </w:pPr>
      <w:r>
        <w:rPr>
          <w:sz w:val="24"/>
        </w:rPr>
        <w:t>от 13.08.2015 №199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right"/>
        <w:rPr>
          <w:sz w:val="24"/>
        </w:rPr>
      </w:pPr>
      <w:r>
        <w:rPr>
          <w:sz w:val="20"/>
        </w:rPr>
        <w:t>«</w:t>
      </w:r>
      <w:r>
        <w:rPr>
          <w:sz w:val="24"/>
        </w:rPr>
        <w:t>Приложение 18</w:t>
      </w:r>
    </w:p>
    <w:p>
      <w:pPr>
        <w:pStyle w:val="Normal"/>
        <w:autoSpaceDE w:val="false"/>
        <w:ind w:firstLine="540"/>
        <w:jc w:val="righ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autoSpaceDE w:val="false"/>
        <w:ind w:firstLine="540"/>
        <w:jc w:val="right"/>
        <w:rPr>
          <w:sz w:val="24"/>
        </w:rPr>
      </w:pPr>
      <w:r>
        <w:rPr>
          <w:sz w:val="24"/>
        </w:rPr>
        <w:t xml:space="preserve">от  18.12.2014 № 136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tbl>
      <w:tblPr>
        <w:tblW w:w="100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59"/>
        <w:gridCol w:w="4394"/>
        <w:gridCol w:w="1276"/>
        <w:gridCol w:w="1291"/>
      </w:tblGrid>
      <w:tr>
        <w:trPr>
          <w:trHeight w:val="43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 финансирования дефицита бюджета на 2016-2017 годы,   тыс.рубле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од классификации источников внутреннего финансирования дефицита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кода классификации источников внутреннего финансирования дефици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6 го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7 год</w:t>
            </w:r>
          </w:p>
        </w:tc>
      </w:tr>
      <w:tr>
        <w:trPr>
          <w:trHeight w:val="48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0 00 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376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5 341,8</w:t>
            </w:r>
          </w:p>
        </w:tc>
      </w:tr>
      <w:tr>
        <w:trPr>
          <w:trHeight w:val="54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5 00 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376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-5 341,8</w:t>
            </w:r>
          </w:p>
        </w:tc>
      </w:tr>
      <w:tr>
        <w:trPr>
          <w:trHeight w:val="57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5 02 01 00 0000 500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9 835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3 162,7</w:t>
            </w:r>
          </w:p>
        </w:tc>
      </w:tr>
      <w:tr>
        <w:trPr>
          <w:trHeight w:val="69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5 02 01 05 0000 5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а Александровского муниципального района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2 079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8 055,9</w:t>
            </w:r>
          </w:p>
        </w:tc>
      </w:tr>
      <w:tr>
        <w:trPr>
          <w:trHeight w:val="4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5 02 01 00 0000 6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1 212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7 820,9</w:t>
            </w:r>
          </w:p>
        </w:tc>
      </w:tr>
      <w:tr>
        <w:trPr>
          <w:trHeight w:val="72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5 02 01 05 0000 6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а Александровского муниципального района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1 212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7 820,9</w:t>
            </w:r>
          </w:p>
        </w:tc>
      </w:tr>
      <w:tr>
        <w:trPr>
          <w:trHeight w:val="52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6 00 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6 04 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Исполнение государственных и муниципальных гарант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6 04 01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6 04 01 00 0000 8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96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01 01 06 04 01 05 0000 81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ение муниципальных гарантий Александровского муниципального района Пермского края в валюте Российской Федерации в случае, если исполнение гарантом муниципальных гарантий Александровского муниципального района Пермского края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6 05 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юджетные кредиты, предоставленные внутри стра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6 05 00 00 0000 5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6 05 02 00 0000 5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6 05 02 05 0000 5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оставление бюджетных кредитов бюджетам поселений Александровского муниципального района Пермского края из бюджета Александровского муниципального района Пермского края в валюте Российской Феде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6 05 00 00 0000 6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6 05 02 05 0000 600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6 05 02 05 0000 64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бюджетных кредитов, предоставленных бюджетам поселений Александровского муниципального района Пермского края из бюджета Александровского муниципального района Пермского края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6 05 02 05 0001 6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бюджетных кредитов, предоставленных бюджетам поселений Александровского муниципального района Пермского края из бюджета Александровского муниципального района Пермского края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6 05 02 05 0002 6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, получаемые в порядке регресса сумм, уплаченных гарантом во исполнение (частичное исполнение) обязательств по муниципальным гарантиям Александровского муниципального района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6 08 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бюджетные кредиты (ссуды) предоставленные внутри стра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6 08 00 05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бюджетные кредиты (ссуды) предоставленные бюджетом муниципальных районов внутри стра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 01 06 08 00 05 0000 6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прочих бюджетных кредитов (ссуд), предоставленных бюджетом Александровского муниципального района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</w:tr>
    </w:tbl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3.08.2015 № 19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19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18.12.2014 № 136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аспределение средств муниципального дорожного фонд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лександровского муниципального района на 2015 год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5400" w:hanging="5400"/>
        <w:jc w:val="right"/>
        <w:rPr/>
      </w:pPr>
      <w:r>
        <w:rPr/>
        <w:t>(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410"/>
        <w:gridCol w:w="142"/>
      </w:tblGrid>
      <w:tr>
        <w:trPr>
          <w:trHeight w:val="904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правление расходов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9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88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Выполнение работ по содержанию муниципальных автомобильных дорог общего пользования и искусственных сооружений на них,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 801,7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 Содержание автомобильных дорог общего пользования и дорожных сооружений на них (Кунгур-Соликамск-Луньевка, Кунгур-Соликамск-Малая Вильва, Кунгур-Соликамск-Усть-Игум, Яйва-Чикман, Кунгур-Соликамск-Люзень, Кунгур-Соликамск-с.Подслудное-Люзень, Чикман-Сухая, Кунгур-Соликамск-Камень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 801,7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Выполнение работ по ремонту муниципальных автомобильных дорог общего пользования и искусственных сооружений на них (Кунгур-Соликамск-Усть-Игум, Яйва-Чикман, Кунгур-Соликамск-Камень, Кунгур-Соликамск-Малая Вильва, Кунгур-Соликамск-Люзень, Кунгур-Соликамск-с.Подслудное-Люзень 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 029,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 830,8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240"/>
        <w:ind w:left="5940" w:firstLine="720"/>
        <w:jc w:val="right"/>
        <w:rPr/>
      </w:pPr>
      <w:r>
        <w:rPr/>
        <w:t>»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14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jc w:val="right"/>
        <w:rPr/>
      </w:pPr>
      <w:r>
        <w:rPr>
          <w:sz w:val="24"/>
        </w:rPr>
        <w:t>от 13.08.2015 №199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right"/>
        <w:rPr>
          <w:sz w:val="24"/>
        </w:rPr>
      </w:pPr>
      <w:r>
        <w:rPr>
          <w:sz w:val="20"/>
        </w:rPr>
        <w:t>«</w:t>
      </w:r>
      <w:r>
        <w:rPr>
          <w:sz w:val="24"/>
        </w:rPr>
        <w:t>Приложение 20</w:t>
      </w:r>
    </w:p>
    <w:p>
      <w:pPr>
        <w:pStyle w:val="Normal"/>
        <w:autoSpaceDE w:val="false"/>
        <w:ind w:firstLine="540"/>
        <w:jc w:val="righ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autoSpaceDE w:val="false"/>
        <w:ind w:firstLine="540"/>
        <w:jc w:val="right"/>
        <w:rPr>
          <w:sz w:val="24"/>
        </w:rPr>
      </w:pPr>
      <w:r>
        <w:rPr>
          <w:sz w:val="24"/>
        </w:rPr>
        <w:t xml:space="preserve">от  18.12.2014 № 136 </w:t>
      </w:r>
    </w:p>
    <w:p>
      <w:pPr>
        <w:pStyle w:val="Normal"/>
        <w:autoSpaceDE w:val="false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аспределение средств муниципального дорожного фонд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лександровского муниципального района на 2016 -2017 год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left="5400" w:hanging="540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267"/>
        <w:gridCol w:w="1276"/>
      </w:tblGrid>
      <w:tr>
        <w:trPr>
          <w:trHeight w:val="441" w:hRule="atLeast"/>
          <w:cantSplit w:val="true"/>
        </w:trPr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аправление расходов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 г</w:t>
            </w:r>
          </w:p>
        </w:tc>
      </w:tr>
      <w:tr>
        <w:trPr>
          <w:trHeight w:val="20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</w:rPr>
              <w:t>1. Выполнение работ по содержанию муниципальных автомобильных дорог общего пользования и искусственных сооружений на них,</w:t>
            </w:r>
          </w:p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000,0</w:t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1.1. Содержание автомобильных дорог общего пользования и дорожных сооружений на них (Кунгур-Соликамск-Луньевка, Кунгур-Соликамск-Малая Вильва, Кунгур-Соликамск-Усть-Игум, Яйва-Чикман, Кунгур-Соликамск-Люзень, Кунгур-Соликамск-с.Подслудное-Люзень, Чикман-Сухая, Кунгур-Соликамск-Камень)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000,0</w:t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2. Выполнение работ по ремонту муниципальных автомобильных дорог общего пользования и искусственных сооружений на них (Кунгур-Соликамск-Усть-Игум, Яйва-Чикман, Кунгур-Соликамск-Камень, Кунгур-Соликамск-Малая Вильва, Кунгур-Соликамск-Люзень, Кунгур-Соликамск-с.Подслудное-Люзень)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 0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670,0</w:t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 0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 670,0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eastAsia="Arial Unicode MS"/>
      <w:b/>
      <w:sz w:val="28"/>
    </w:rPr>
  </w:style>
  <w:style w:type="character" w:styleId="4">
    <w:name w:val="Заголовок 4 Знак"/>
    <w:basedOn w:val="Style9"/>
    <w:qFormat/>
    <w:rPr>
      <w:rFonts w:eastAsia="Arial Unicode MS"/>
      <w:sz w:val="26"/>
    </w:rPr>
  </w:style>
  <w:style w:type="character" w:styleId="5">
    <w:name w:val="Заголовок 5 Знак"/>
    <w:basedOn w:val="Style9"/>
    <w:qFormat/>
    <w:rPr>
      <w:rFonts w:eastAsia="Arial Unicode MS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8:25:00Z</dcterms:created>
  <dc:creator>Дума</dc:creator>
  <dc:description/>
  <cp:keywords/>
  <dc:language>en-US</dc:language>
  <cp:lastModifiedBy>gorina</cp:lastModifiedBy>
  <cp:lastPrinted>2015-08-14T13:10:00Z</cp:lastPrinted>
  <dcterms:modified xsi:type="dcterms:W3CDTF">2015-08-17T04:59:00Z</dcterms:modified>
  <cp:revision>12</cp:revision>
  <dc:subject/>
  <dc:title>П  О  С  Т  А  Н  О  В  Л  Е  Н  И  Е</dc:title>
</cp:coreProperties>
</file>