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1999414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2520" cy="1524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2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рядок формирования и использования бюджетных ассигнований муниципального дорожного фонда Александровского муниципального района, утвержденный решением Земского Собрания Александровского муниципального района от 15 августа 2013 г. № 531 «О принятии Порядка формирования и использования бюджетных ассигнований муниципального дорожного фонда Александровского муниципального района»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ы девятый и десятый пункта 2.1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шение Земского Собрания Александровского муниципального района от 3 февраля 2015 г. № 146 «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» счит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официального опубликования, и распространяется на правоотношения, возникшие с 1 января 2015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8-21T07:24:00Z</dcterms:modified>
  <cp:revision>5</cp:revision>
  <dc:subject/>
  <dc:title>П  О  С  Т  А  Н  О  В  Л  Е  Н  И  Е</dc:title>
</cp:coreProperties>
</file>