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5792050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7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7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14420" cy="1200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44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8.12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6pt;height:9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8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36 «О бюджете Александровского муниципального района на 2015 год и на плановый период 2016 и 2017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 соответствии 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 Земское Собрание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1. Статью 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21 381,1 тыс.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2) общий объем расходов районного бюджета 621 613,7 тыс.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3) дефицит районного бюджета в сумме 232,6 тыс. рублей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1.4. Утвердить изменения в  распределение бюджетных ассигнований по ведомственной структуре расходов бюджета на 2015 год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1.5. Приложение 17 «Источники финансирования дефицита районного бюджета на 2015 год»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ab/>
        <w:t>2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52"/>
        <w:gridCol w:w="4058"/>
        <w:gridCol w:w="620"/>
        <w:gridCol w:w="1417"/>
        <w:gridCol w:w="6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gridSpan w:val="4"/>
            <w:tcBorders/>
            <w:vAlign w:val="bottom"/>
          </w:tcPr>
          <w:p>
            <w:pPr>
              <w:pStyle w:val="Normal"/>
              <w:ind w:left="2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7" w:type="dxa"/>
            <w:gridSpan w:val="4"/>
            <w:tcBorders/>
            <w:vAlign w:val="bottom"/>
          </w:tcPr>
          <w:p>
            <w:pPr>
              <w:pStyle w:val="Normal"/>
              <w:ind w:left="29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15 № 19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о группам, подгруппам, статьям классификации доходов бюджетов на 2015 год</w:t>
            </w:r>
          </w:p>
        </w:tc>
      </w:tr>
      <w:tr>
        <w:trPr>
          <w:trHeight w:val="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999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,6</w:t>
            </w:r>
          </w:p>
        </w:tc>
      </w:tr>
      <w:tr>
        <w:trPr>
          <w:trHeight w:val="4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0"/>
        <w:gridCol w:w="3902"/>
        <w:gridCol w:w="142"/>
        <w:gridCol w:w="3543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left="175" w:right="-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8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15 № 197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04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40"/>
        <w:gridCol w:w="1280"/>
        <w:gridCol w:w="860"/>
        <w:gridCol w:w="1644"/>
        <w:gridCol w:w="2409"/>
        <w:gridCol w:w="1560"/>
      </w:tblGrid>
      <w:tr>
        <w:trPr>
          <w:trHeight w:val="993" w:hRule="atLeast"/>
        </w:trPr>
        <w:tc>
          <w:tcPr>
            <w:tcW w:w="554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15 № 197</w:t>
            </w:r>
          </w:p>
          <w:p>
            <w:pPr>
              <w:pStyle w:val="Normal"/>
              <w:ind w:left="-59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5 год, тыс.рублей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Александров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0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8,6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8,6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346"/>
        <w:gridCol w:w="4899"/>
        <w:gridCol w:w="1134"/>
        <w:gridCol w:w="2722"/>
        <w:gridCol w:w="23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925" w:leader="none"/>
              </w:tabs>
              <w:ind w:left="2664" w:right="2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tabs>
                <w:tab w:val="clear" w:pos="709"/>
                <w:tab w:val="left" w:pos="5925" w:leader="none"/>
              </w:tabs>
              <w:ind w:left="2664" w:right="2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2664" w:right="3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7.2015 № 197</w:t>
            </w:r>
          </w:p>
          <w:p>
            <w:pPr>
              <w:pStyle w:val="Normal"/>
              <w:ind w:left="2664" w:right="3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ложение 17</w:t>
            </w:r>
          </w:p>
          <w:p>
            <w:pPr>
              <w:pStyle w:val="Normal"/>
              <w:ind w:left="2664" w:right="3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2664" w:right="3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4 № 136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3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3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3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3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 бюджета на 2015 год,  тыс.рублей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од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6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6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79,1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379,1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3,7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3,7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4253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7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8-07T08:07:00Z</dcterms:modified>
  <cp:revision>2</cp:revision>
  <dc:subject/>
  <dc:title>П  О  С  Т  А  Н  О  В  Л  Е  Н  И  Е</dc:title>
</cp:coreProperties>
</file>