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6933721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7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7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3790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379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6.02.2015 № 1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29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6.02.2015 № 1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Решением Совета депутатов Скопкортненского сельского поселения Александровского муниципального района от 10.07.2015 г. № 20 «О внесении изменений в решение Совета депутатов Скопкортненского сельского поселения от 22.01.2015 № 5 «О передаче части полномочий администрации Александровского муниципального района по реализации федеральной целевой программы «Устойчивое развитие сельских территорий на 2014-2017 годы и на период до 2020 года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на 2015-2017 год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1.</w:t>
        <w:tab/>
        <w:t>Изложить пункт 3 Решения Земского Собрания Александровского муниципального района от 26.02.2015 № 1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«3.</w:t>
        <w:tab/>
        <w:t>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в 2015 году из бюджета Скопкортненского сельского поселения в сумме 2 712 772 руб.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2.</w:t>
        <w:tab/>
        <w:t>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6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8-07T08:06:00Z</dcterms:modified>
  <cp:revision>2</cp:revision>
  <dc:subject/>
  <dc:title>П  О  С  Т  А  Н  О  В  Л  Е  Н  И  Е</dc:title>
</cp:coreProperties>
</file>