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988132212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07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.07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3686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368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внесении изменений в решение Земского Собрания Александровского муниципального района от 26.02.2015 № 158 «О принятии от муниципального образования «Всеволодо-Вильвенское городское поселение»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Пермского края»,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290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в решение Земского Собрания Александровского муниципального района от 26.02.2015 № 158 «О принятии от муниципального образования «Всеволодо-Вильвенское городское поселение»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Пермского края»,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»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Решением Думы Всеволодо-Вильвенского городского поселения Александровского муниципального района от 10.07.2015 г. № 126 «О внесении изменений в решение Думы от 25.12.2014 № 95 «О передаче части полномочий Александровскому муниципальному району по реализации федеральной целевой программы «Устойчивое развитие сельских территорий на 2014-2017 годы и на период до 2020года», государственной программы «Развитие сельского хозяйства и устойчивое развитие сельских территорий в Пермском крае», приоритетного регионального проекта «Устойчивое развитие сельских территорий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1.</w:t>
        <w:tab/>
        <w:t>Изложить пункт 3 Решения Земского Собрания от 26.02.2015 № 158 «О принятии от муниципального образования «Всеволодо-Вильвенское городское поселение»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Пермского края»,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» в новой редакции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«3.</w:t>
        <w:tab/>
        <w:t>Утвердить иные межбюджетные трансферты, передаваемые в бюджет Александровского муниципального района для исполнения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в Пермском крае»,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 на 2015-2017 годы» в 2015 году из бюджета Всеволодо-Вильвенского городского поселения в сумме 577 188,00 руб.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2.</w:t>
        <w:tab/>
        <w:t>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06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08-07T08:06:00Z</dcterms:modified>
  <cp:revision>2</cp:revision>
  <dc:subject/>
  <dc:title>П  О  С  Т  А  Н  О  В  Л  Е  Н  И  Е</dc:title>
</cp:coreProperties>
</file>