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7485528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3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3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182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144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Cs w:val="28"/>
        </w:rPr>
        <w:t>1. Внести следующие изменения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 в табличной части в строках 2-8 в столбце 7 слова «1 квартал 2015 года» заменить на слова «2 квартал 2015 год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лександровского муниципального района, опубликованию в газете «Боевой путь», вступает в силу с момента опубликования и распространяется на правоотношения, возникшие с 06.03.2015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4-29T07:25:00Z</dcterms:modified>
  <cp:revision>2</cp:revision>
  <dc:subject/>
  <dc:title>П  О  С  Т  А  Н  О  В  Л  Е  Н  И  Е</dc:title>
</cp:coreProperties>
</file>