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41343597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3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3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71570" cy="1257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157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8.12.2014 № 136 «О бюджете Александровского муниципального района на 2015 год и на плановый период 2016 и 201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1pt;height:99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8.12.2014 № 136 «О бюджете Александровского муниципального района на 2015 год и на плановый период 2016 и 201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3 Бюджетного кодекса Российской Федерации, частью 1 статьи 15 Устава Александровского муниципального района, статьи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8.12.2014 № 136 «О бюджете Александровского муниципального района на 2015 год и на плановый период 2016 и 2017 годов» следующие изменения и дополнения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1. Статью 1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5 год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579 665,0 тыс. рубл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580 345,8 тыс. рубл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в сумме 680,8 тыс. рубле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5 год согласно приложению 1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 согласно приложению 2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4. Утвердить изменения в  распределение бюджетных ассигнований по ведомственной структуре расходов бюджета на 2015 год согласно приложению 3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5. Статью 10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«Предусмотреть в бюджете Александровского муниципального района объемы субсидий, субвенций и иных межбюджетных трансфертов, выделяемых из бюджета Пермского края и федерального бюджета на выполнение отдельных государственных полномочий органов государственной власти Пермского края, а также отдельных государственных полномочий в соответствии с законодательством о передаче отдельных государственных полномочий федеральных органов государственной власти на 2015 год в сумме 307 968,6 тыс. рублей согласно приложению 11 к настоящему решению, на 2016 год в сумме 312 093,1 тыс. рублей, на 2017 год в сумме 318 633,6 тыс. рублей согласно приложению 12 к настоящему решению.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6. Приложение 11 «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5 год» изложить в редакции согласно приложению 4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7. Приложение 17 «Источники финансирования дефицита районного бюджета на 2015 год» изложить в редакции согласно приложению 5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8. Утвердить «Перечень инвестиционных проектов, реализуемых на территории Александровского муниципального района на 2015 год» согласно приложению 6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104"/>
        <w:gridCol w:w="1941"/>
        <w:gridCol w:w="499"/>
        <w:gridCol w:w="5602"/>
        <w:gridCol w:w="1276"/>
        <w:gridCol w:w="15"/>
      </w:tblGrid>
      <w:tr>
        <w:trPr>
          <w:trHeight w:val="552" w:hRule="atLeast"/>
        </w:trPr>
        <w:tc>
          <w:tcPr>
            <w:tcW w:w="995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                                    </w:t>
            </w:r>
            <w:r>
              <w:rPr>
                <w:color w:val="000000"/>
                <w:sz w:val="24"/>
                <w:lang w:eastAsia="en-US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>к решению Земского Собрания</w:t>
            </w:r>
          </w:p>
        </w:tc>
      </w:tr>
      <w:tr>
        <w:trPr>
          <w:trHeight w:val="197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392" w:type="dxa"/>
            <w:gridSpan w:val="3"/>
            <w:tcBorders/>
          </w:tcPr>
          <w:p>
            <w:pPr>
              <w:pStyle w:val="Normal"/>
              <w:autoSpaceDE w:val="false"/>
              <w:ind w:left="678" w:hanging="678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                                        </w:t>
            </w:r>
            <w:r>
              <w:rPr>
                <w:color w:val="000000"/>
                <w:sz w:val="24"/>
                <w:lang w:eastAsia="en-US"/>
              </w:rPr>
              <w:t>от 26.03.2015 № 168</w:t>
            </w:r>
          </w:p>
        </w:tc>
      </w:tr>
      <w:tr>
        <w:trPr>
          <w:trHeight w:val="900" w:hRule="atLeast"/>
        </w:trPr>
        <w:tc>
          <w:tcPr>
            <w:tcW w:w="99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5 год</w:t>
            </w:r>
          </w:p>
        </w:tc>
      </w:tr>
      <w:tr>
        <w:trPr>
          <w:trHeight w:val="108" w:hRule="atLeast"/>
        </w:trPr>
        <w:tc>
          <w:tcPr>
            <w:tcW w:w="99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6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рублей</w:t>
            </w:r>
          </w:p>
        </w:tc>
      </w:tr>
      <w:tr>
        <w:trPr>
          <w:trHeight w:val="67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6" w:right="-18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0 00000 00 0000 000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225,9</w:t>
            </w:r>
          </w:p>
        </w:tc>
      </w:tr>
      <w:tr>
        <w:trPr>
          <w:trHeight w:val="6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6" w:righ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225,9</w:t>
            </w:r>
          </w:p>
        </w:tc>
      </w:tr>
      <w:tr>
        <w:trPr>
          <w:trHeight w:val="81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6" w:right="-18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3 00000 00 0000 0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9,0</w:t>
            </w:r>
          </w:p>
        </w:tc>
      </w:tr>
      <w:tr>
        <w:trPr>
          <w:trHeight w:val="597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6" w:right="-18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3 02000 00 0000 13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9,0</w:t>
            </w:r>
          </w:p>
        </w:tc>
      </w:tr>
      <w:tr>
        <w:trPr>
          <w:trHeight w:val="549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6" w:right="-18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3 02990 00 0000 13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9,0</w:t>
            </w:r>
          </w:p>
        </w:tc>
      </w:tr>
      <w:tr>
        <w:trPr>
          <w:trHeight w:val="57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6" w:righ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05 0000 13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9,0</w:t>
            </w:r>
          </w:p>
        </w:tc>
      </w:tr>
      <w:tr>
        <w:trPr>
          <w:trHeight w:val="18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6" w:righ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6" w:righ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3 10 0000 0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,8</w:t>
            </w:r>
          </w:p>
        </w:tc>
      </w:tr>
      <w:tr>
        <w:trPr>
          <w:trHeight w:val="99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6" w:right="-182" w:hanging="0"/>
              <w:jc w:val="center"/>
              <w:rPr/>
            </w:pPr>
            <w:r>
              <w:rPr>
                <w:sz w:val="24"/>
              </w:rPr>
              <w:t>1 11 05013 13 0000 0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</w:tr>
      <w:tr>
        <w:trPr>
          <w:trHeight w:val="81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6" w:right="-18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0000 00 0000 0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986,9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6" w:right="-18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2000 00 0000 0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986,9</w:t>
            </w:r>
          </w:p>
        </w:tc>
      </w:tr>
      <w:tr>
        <w:trPr>
          <w:trHeight w:val="156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6" w:righ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05 0000 44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86,9</w:t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6" w:right="-182" w:hanging="0"/>
              <w:jc w:val="center"/>
              <w:rPr/>
            </w:pPr>
            <w:r>
              <w:rPr>
                <w:bCs/>
                <w:sz w:val="24"/>
              </w:rPr>
              <w:t>2 00 00000 00 0000 0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3,2</w:t>
            </w:r>
          </w:p>
        </w:tc>
      </w:tr>
      <w:tr>
        <w:trPr>
          <w:trHeight w:val="85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6" w:right="-18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0000 00 0000 000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3,2</w:t>
            </w:r>
          </w:p>
        </w:tc>
      </w:tr>
      <w:tr>
        <w:trPr>
          <w:trHeight w:val="82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6" w:right="-18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2000 00 0000 15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3,2</w:t>
            </w:r>
          </w:p>
        </w:tc>
      </w:tr>
      <w:tr>
        <w:trPr>
          <w:trHeight w:val="58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6" w:right="-18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02999 00 0000 15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3,2</w:t>
            </w:r>
          </w:p>
        </w:tc>
      </w:tr>
      <w:tr>
        <w:trPr>
          <w:trHeight w:val="52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6" w:right="-182" w:hanging="0"/>
              <w:jc w:val="center"/>
              <w:rPr>
                <w:sz w:val="24"/>
              </w:rPr>
            </w:pPr>
            <w:r>
              <w:rPr>
                <w:sz w:val="24"/>
              </w:rPr>
              <w:t>2 02 02999 05 0000 15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,2</w:t>
            </w:r>
          </w:p>
        </w:tc>
      </w:tr>
      <w:tr>
        <w:trPr>
          <w:trHeight w:val="405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6" w:right="-182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619,1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6662"/>
        <w:gridCol w:w="1138"/>
      </w:tblGrid>
      <w:tr>
        <w:trPr>
          <w:trHeight w:val="851" w:hRule="atLeast"/>
        </w:trPr>
        <w:tc>
          <w:tcPr>
            <w:tcW w:w="99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от 26.03.2015 № 1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бюджета на 2015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,2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 на 2015-2017 годы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,2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,2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,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73,4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тдельных  бюджетных полномочий по исполнению бюджета Скопкортненск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,1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2,5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,5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на получение основного обще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,0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,0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,5</w:t>
            </w:r>
          </w:p>
        </w:tc>
      </w:tr>
      <w:tr>
        <w:trPr>
          <w:trHeight w:val="5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,5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лександровского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0,0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0,0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е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,5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"Устройство автономной котельной на твердом топливе в здании по адресу пос.Скопкортная, ул. Уральская,2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7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7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"Устройство автономной котельной на твердом топливе в МБОУ "ООШ № 9" в селе Усть-Игум, ул.Полевая,22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осуществляемые органами местного самоуправления, в рамках непрограмных направлений рас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,4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 0 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благоустройству территории ЗАГ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,4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,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066,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4"/>
        <w:gridCol w:w="709"/>
        <w:gridCol w:w="1276"/>
        <w:gridCol w:w="850"/>
        <w:gridCol w:w="5387"/>
        <w:gridCol w:w="992"/>
        <w:gridCol w:w="15"/>
      </w:tblGrid>
      <w:tr>
        <w:trPr>
          <w:trHeight w:val="993" w:hRule="atLeast"/>
        </w:trPr>
        <w:tc>
          <w:tcPr>
            <w:tcW w:w="995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  <w:tab w:val="left" w:pos="9751" w:leader="none"/>
              </w:tabs>
              <w:autoSpaceDE w:val="false"/>
              <w:ind w:left="-728" w:right="112" w:hanging="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39" w:leader="none"/>
                <w:tab w:val="left" w:pos="9751" w:leader="none"/>
              </w:tabs>
              <w:autoSpaceDE w:val="false"/>
              <w:ind w:left="-728" w:right="112" w:hanging="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09"/>
                <w:tab w:val="left" w:pos="9639" w:leader="none"/>
                <w:tab w:val="left" w:pos="9751" w:leader="none"/>
              </w:tabs>
              <w:autoSpaceDE w:val="false"/>
              <w:ind w:left="-728" w:right="112" w:hanging="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т 26.03.2015 № 168</w:t>
            </w:r>
          </w:p>
          <w:p>
            <w:pPr>
              <w:pStyle w:val="Normal"/>
              <w:tabs>
                <w:tab w:val="clear" w:pos="709"/>
                <w:tab w:val="left" w:pos="9639" w:leader="none"/>
                <w:tab w:val="left" w:pos="9751" w:leader="none"/>
              </w:tabs>
              <w:autoSpaceDE w:val="false"/>
              <w:ind w:left="-728" w:right="1668" w:hanging="0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99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ведомственную структуру расходов бюджета на 2015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98,3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9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е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 0 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"Устройство автономной котельной на твердом топливе в МБОУ "ООШ № 9" в селе Усть-Игум, ул.Полевая,2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2,5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,5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,5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на получение основно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,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,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,5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768,3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,4</w:t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0,0</w:t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0,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лександр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0,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0,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1,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1,4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7 0 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осуществляемые органами местного самоуправления, в рамках непрогра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7 0 0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благоустройству территории ЗАГ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,4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7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7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7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е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7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 0 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онный проект "Устройство автономной котельной на твердом топливе в здании по адресу пос.Скопкортная, ул. Уральская,2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7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7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,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,2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,2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 на 2015-201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,2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2 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,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,2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тдельных  бюджетных полномочий по исполнению бюджета Скопкортне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,1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066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т 26.03.2015 № 16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"  Приложение 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</w:rPr>
        <w:t xml:space="preserve">                </w:t>
      </w:r>
      <w:r>
        <w:rPr>
          <w:sz w:val="24"/>
        </w:rPr>
        <w:t>от 18.12.2014 № 13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560"/>
      </w:tblGrid>
      <w:tr>
        <w:trPr>
          <w:trHeight w:val="70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, тыс.рублей</w:t>
            </w:r>
          </w:p>
        </w:tc>
      </w:tr>
      <w:tr>
        <w:trPr>
          <w:trHeight w:val="131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521,9</w:t>
            </w:r>
          </w:p>
        </w:tc>
      </w:tr>
      <w:tr>
        <w:trPr>
          <w:trHeight w:val="42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,6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комиссий  по  делам несовершеннолетних  и  защите их прав и организацию и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8,4</w:t>
            </w:r>
          </w:p>
        </w:tc>
      </w:tr>
      <w:tr>
        <w:trPr>
          <w:trHeight w:val="6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11,1</w:t>
            </w:r>
          </w:p>
        </w:tc>
      </w:tr>
      <w:tr>
        <w:trPr>
          <w:trHeight w:val="53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12,2</w:t>
            </w:r>
          </w:p>
        </w:tc>
      </w:tr>
      <w:tr>
        <w:trPr>
          <w:trHeight w:val="127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осударственных гарантий на получение общедоступного бесплатного дошкольного, начального, основного 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037,9</w:t>
            </w:r>
          </w:p>
        </w:tc>
      </w:tr>
      <w:tr>
        <w:trPr>
          <w:trHeight w:val="6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воспитания и обучения детей-инвалидов в муниципальных  дошкольных образовательных организациях и на дому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5,3</w:t>
            </w:r>
          </w:p>
        </w:tc>
      </w:tr>
      <w:tr>
        <w:trPr>
          <w:trHeight w:val="100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 738,5</w:t>
            </w:r>
          </w:p>
        </w:tc>
      </w:tr>
      <w:tr>
        <w:trPr>
          <w:trHeight w:val="83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лата  вознаграждения за выполнение функций классного руководителя педагогическим работникам в муниципальных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31,5</w:t>
            </w:r>
          </w:p>
        </w:tc>
      </w:tr>
      <w:tr>
        <w:trPr>
          <w:trHeight w:val="6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41,9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тдыха и  оздоровления де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54,7</w:t>
            </w:r>
          </w:p>
        </w:tc>
      </w:tr>
      <w:tr>
        <w:trPr>
          <w:trHeight w:val="19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доступного и бесплатного дошкольного, начального, основного, среднего общего образования по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188,1</w:t>
            </w:r>
          </w:p>
        </w:tc>
      </w:tr>
      <w:tr>
        <w:trPr>
          <w:trHeight w:val="112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 с переселением из районов Крайнего Севера и приравненных к ним местност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6</w:t>
            </w:r>
          </w:p>
        </w:tc>
      </w:tr>
      <w:tr>
        <w:trPr>
          <w:trHeight w:val="42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128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9</w:t>
            </w:r>
          </w:p>
        </w:tc>
      </w:tr>
      <w:tr>
        <w:trPr>
          <w:trHeight w:val="9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 выплаты компенсации части  родительской платы за присмотр и уход за ребенком в образовательных организациях, реализующих общеобразовательную 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26,8</w:t>
            </w:r>
          </w:p>
        </w:tc>
      </w:tr>
      <w:tr>
        <w:trPr>
          <w:trHeight w:val="84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лицевых счетов  органов государственной власти Пермского края, государственных краев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8</w:t>
            </w:r>
          </w:p>
        </w:tc>
      </w:tr>
      <w:tr>
        <w:trPr>
          <w:trHeight w:val="12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4,3</w:t>
            </w:r>
          </w:p>
        </w:tc>
      </w:tr>
      <w:tr>
        <w:trPr>
          <w:trHeight w:val="43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9,9</w:t>
            </w:r>
          </w:p>
        </w:tc>
      </w:tr>
      <w:tr>
        <w:trPr>
          <w:trHeight w:val="139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06,6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67,3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9,7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жильем молодых семей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2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 xml:space="preserve">307 968,6   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9" w:type="dxa"/>
        <w:jc w:val="left"/>
        <w:tblInd w:w="-2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7"/>
        <w:gridCol w:w="1890"/>
        <w:gridCol w:w="5670"/>
        <w:gridCol w:w="1418"/>
        <w:gridCol w:w="114"/>
      </w:tblGrid>
      <w:tr>
        <w:trPr>
          <w:trHeight w:val="1932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т 26.03.2015 № 1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"Приложение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т 18.12.2014 № 13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1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чники финансирования дефицита бюджета на 2015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тыс.рублей</w:t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год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0,8</w:t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682,8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 663,0</w:t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 663,0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 345,8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 345,8</w:t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-2,0</w:t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4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4 01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4 01 00 0000 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1 01 06 04 01 05 0000 8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5 02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5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600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6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1 6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2 6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8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8 00 05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1 01 06 08 00 05 0000 6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spacing w:lineRule="exact" w:line="240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94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26.03.2015 № 168</w:t>
      </w:r>
    </w:p>
    <w:p>
      <w:pPr>
        <w:pStyle w:val="TextBody"/>
        <w:spacing w:lineRule="exact" w:line="240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нвестиционных проектов, реализуемых на территории Александровского муниципального района на 2015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90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Инвестиционный проект  « Устройство автономной котельной на твердом топливе в здании по адресу пос. Скопкортная,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альская, 2 »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йонный бюджет  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3,7</w:t>
            </w:r>
          </w:p>
        </w:tc>
      </w:tr>
      <w:tr>
        <w:trPr>
          <w:trHeight w:val="6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Инвестиционный проект  « Устройство автономной котельной на твердом топливе в МОУ « ООШ № 9 »  в селе Усть-Игум,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евая, 22 »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</w:tr>
      <w:tr>
        <w:trPr>
          <w:trHeight w:val="6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СЕГО   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9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9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5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4-29T07:25:00Z</dcterms:modified>
  <cp:revision>2</cp:revision>
  <dc:subject/>
  <dc:title>П  О  С  Т  А  Н  О  В  Л  Е  Н  И  Е</dc:title>
</cp:coreProperties>
</file>