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отариусам, банкам, страховщикам запретили требовать                      у клиента сведения из ЕГРП и ГКН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b/>
        </w:rPr>
        <w:t>Пермь, 25 сентября 2015 года</w:t>
      </w:r>
      <w:r>
        <w:rPr/>
        <w:t>, –  С 12 октября банки, страховщики и нотариусы обязаны самостоятельно получать в Росреестре информацию из государственного кадастра недвижимости и Единого государственного реестра прав, необходимую им для обслуживания клиентов. В соответствии с законом</w:t>
      </w:r>
      <w:r>
        <w:rPr>
          <w:rStyle w:val="FootnoteCharacters"/>
          <w:rStyle w:val="FootnoteAnchor"/>
        </w:rPr>
        <w:footnoteReference w:id="2"/>
      </w:r>
      <w:r>
        <w:rPr/>
        <w:t xml:space="preserve"> эти лица будут не вправе требовать предоставления такой информации от клиентов. </w:t>
      </w:r>
    </w:p>
    <w:p>
      <w:pPr>
        <w:pStyle w:val="ConsPlusNormal"/>
        <w:ind w:firstLine="709"/>
        <w:jc w:val="both"/>
        <w:rPr/>
      </w:pPr>
      <w:r>
        <w:rPr/>
        <w:t>При этом такие сведения могут быть запрошены и получены кредитными и страховыми организациями в Росреестре только в электронной форме через Интернет или другие сети общего пользования, или иные технические средства связи.</w:t>
      </w:r>
    </w:p>
    <w:p>
      <w:pPr>
        <w:pStyle w:val="ConsPlusNormal"/>
        <w:ind w:firstLine="709"/>
        <w:jc w:val="both"/>
        <w:rPr/>
      </w:pPr>
      <w:r>
        <w:rPr/>
        <w:t>Данная мера значительно упростит сбор документов для граждан и бизнеса при заключении различных ипотечных сделок, договоров участия в долевом строительстве, оформлении наследства и иных услуг. А использование исключительно электронного формата запроса значительно ускоряет срок получения необходимой информации от Росреестра.</w:t>
      </w:r>
    </w:p>
    <w:p>
      <w:pPr>
        <w:pStyle w:val="ConsPlusNormal"/>
        <w:ind w:firstLine="709"/>
        <w:jc w:val="both"/>
        <w:rPr/>
      </w:pPr>
      <w:r>
        <w:rPr/>
        <w:t>На официальном сайте Росреестра (https://rosreestr.ru) имеется возможность предоставления ряда государственных услуг в электронном виде, в том числе возможность получения сведений из ЕГРП.</w:t>
      </w:r>
    </w:p>
    <w:p>
      <w:pPr>
        <w:pStyle w:val="ConsPlusNormal"/>
        <w:ind w:firstLine="709"/>
        <w:jc w:val="both"/>
        <w:rPr/>
      </w:pPr>
      <w:r>
        <w:rPr/>
        <w:t xml:space="preserve">Преимуществом использования электронных сервисов является открытость, доступность в любое время суток, отсутствие необходимости ожидания в очередях, а также оперативное получение желаемых сведений. </w:t>
      </w:r>
    </w:p>
    <w:p>
      <w:pPr>
        <w:pStyle w:val="ConsPlusNormal"/>
        <w:ind w:firstLine="709"/>
        <w:jc w:val="both"/>
        <w:rPr/>
      </w:pPr>
      <w:r>
        <w:rPr/>
        <w:t>Подробный порядок направления запросов о предоставлении сведений из ЕГРП в электронном виде размещен на официальном сайте Росреестра в разделе «Физическим лицам/Полезная информация/Как получить услуги в электронном виде», аналогичный раздел есть и для юридических лиц.</w:t>
      </w:r>
    </w:p>
    <w:p>
      <w:pPr>
        <w:pStyle w:val="ConsPlusNormal"/>
        <w:ind w:firstLine="709"/>
        <w:jc w:val="both"/>
        <w:rPr/>
      </w:pPr>
      <w:r>
        <w:rPr/>
        <w:t>Управление Росреестра приглашает всех желающих на бесплатные мастер-классы, семинары для получения практических навыков при работе с различными электронными сервисами, размещенными на официальном сайте Росреестра.</w:t>
      </w:r>
    </w:p>
    <w:p>
      <w:pPr>
        <w:pStyle w:val="ConsPlusNormal"/>
        <w:ind w:firstLine="709"/>
        <w:jc w:val="both"/>
        <w:rPr/>
      </w:pPr>
      <w:r>
        <w:rPr/>
        <w:t>Ближайший обучающий семинар запланирован на 16 октября 2015 года с 14 до 16 часов.</w:t>
      </w:r>
    </w:p>
    <w:p>
      <w:pPr>
        <w:pStyle w:val="ConsPlusNormal"/>
        <w:ind w:firstLine="709"/>
        <w:jc w:val="both"/>
        <w:rPr/>
      </w:pPr>
      <w:r>
        <w:rPr/>
        <w:t xml:space="preserve">Мастер-классы, обучающие семинары проводятся по адресу:                             г. Пермь, ул. Ленина, д.66/2.  Запись по телефону (342) 218-39-52. </w:t>
      </w:r>
    </w:p>
    <w:p>
      <w:pPr>
        <w:pStyle w:val="ConsPlusNormal"/>
        <w:ind w:firstLine="709"/>
        <w:jc w:val="both"/>
        <w:rPr>
          <w:b/>
          <w:b/>
          <w:color w:val="0070C0"/>
          <w:lang w:val="en-US" w:eastAsia="en-US"/>
        </w:rPr>
      </w:pPr>
      <w:r>
        <w:rPr>
          <w:rFonts w:eastAsia="Segoe U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/>
        </w:rPr>
        <w:t xml:space="preserve">         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8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2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Наталья Панкова</w:t>
      </w:r>
    </w:p>
    <w:p>
      <w:pPr>
        <w:pStyle w:val="Style18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218-35-83 </w:t>
      </w:r>
    </w:p>
    <w:p>
      <w:pPr>
        <w:pStyle w:val="Style18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8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13.07.2015 N 259-ФЗ «О внесении изменений в отдельные законодательные акты Российской Федерации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59:00Z</dcterms:created>
  <dc:creator>Пономарева_СА</dc:creator>
  <dc:description/>
  <cp:keywords/>
  <dc:language>en-US</dc:language>
  <cp:lastModifiedBy>Пономарев</cp:lastModifiedBy>
  <cp:lastPrinted>2015-08-17T10:47:00Z</cp:lastPrinted>
  <dcterms:modified xsi:type="dcterms:W3CDTF">2015-09-25T15:59:00Z</dcterms:modified>
  <cp:revision>2</cp:revision>
  <dc:subject/>
  <dc:title/>
</cp:coreProperties>
</file>