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вые технологии совершенствуют взаимодействие Росреестра с судами и правоохранительными органам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Пермь, 16 сентября 2015 года</w:t>
      </w:r>
      <w:r>
        <w:rPr/>
        <w:t xml:space="preserve">, – Минэкономразвития России привел форму запроса и требования к порядку предоставления информации из ЕГРП в соответствие с ранее внесенными в Закон о регистрации  изменениями. Управление Росреестра по Пермскому краю получило возможность предоставлять по запросам судов, правоохранительных органов информацию из Единого государственного реестра прав (ЕГРП), копии правоустанавливающих документов в электронной форме с использованием сети «Интернет» либо иных технических средств связи, в том числе с использованием единой системы межведомственного электронного взаимодействия (СМЭВ). </w:t>
      </w:r>
    </w:p>
    <w:p>
      <w:pPr>
        <w:pStyle w:val="ConsPlusNormal"/>
        <w:ind w:firstLine="709"/>
        <w:jc w:val="both"/>
        <w:rPr/>
      </w:pPr>
      <w:r>
        <w:rPr/>
        <w:t>Суды, правоохранительные органы вправе запрашивать в Росреестре копии любых документов, помещенных в дела правоустанавливающих документов, если в вышеуказанных органах имеются в производстве дела, связанные с объектами недвижимого имущества и (или) их правообладателями. При этом на основании одного запроса могут быть представлены копии нескольких документов, помещенных в дела правоустанавливающих документов.</w:t>
      </w:r>
    </w:p>
    <w:p>
      <w:pPr>
        <w:pStyle w:val="ConsPlusNormal"/>
        <w:ind w:firstLine="709"/>
        <w:jc w:val="both"/>
        <w:rPr/>
      </w:pPr>
      <w:r>
        <w:rPr/>
        <w:t xml:space="preserve">Ранее копии документов представлялись Управлением только на бумажном носителе в соответствии с нормами процессуального законодательства на основании определений судов, официальных запросов правоохранительных органов. </w:t>
      </w:r>
    </w:p>
    <w:p>
      <w:pPr>
        <w:pStyle w:val="ConsPlusNormal"/>
        <w:ind w:firstLine="709"/>
        <w:jc w:val="both"/>
        <w:rPr/>
      </w:pPr>
      <w:r>
        <w:rPr/>
        <w:t>«Безусловно, взаимодействие между органами власти в электронном виде значительно ускоряет процессы оказания госуслуг, судопроизводства, административного производства», - комментирует заместитель руководителя краевого Управления Росреестра Лариса Пьянкова. Электронное взаимодействие позволяет сократить расходы на материальные носители, например, бумагу, конверты, почтовые расходы, а также трудовые затраты при обработке корреспонденции на бумажных носителях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Еще одно нововведение в порядке предоставления информации из ЕГРП коснулось органов государственной власти субъектов РФ и местного самоуправления. Теперь указанным органам предоставляется возможность бесплатного просмотра уведомлений об изменении сведений, содержащихся в ЕГРП, при предоставлении сведений, содержащихся в ЕГРП.</w:t>
      </w:r>
    </w:p>
    <w:p>
      <w:pPr>
        <w:pStyle w:val="ConsPlus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7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09-18T11:17:00Z</dcterms:modified>
  <cp:revision>2</cp:revision>
  <dc:subject/>
  <dc:title/>
</cp:coreProperties>
</file>