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32"/>
          <w:szCs w:val="32"/>
        </w:rPr>
        <w:t xml:space="preserve">В первом полугодии 2015 года  прикамский Росреестр улучшил качество обслуживания заявите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b/>
          <w:sz w:val="28"/>
          <w:szCs w:val="28"/>
        </w:rPr>
        <w:t>Пермь, 24 августа 2015 года</w:t>
      </w:r>
      <w:r>
        <w:rPr>
          <w:rFonts w:cs="Segoe UI" w:ascii="Segoe UI" w:hAnsi="Segoe UI"/>
          <w:sz w:val="28"/>
          <w:szCs w:val="28"/>
        </w:rPr>
        <w:t>, – Управление Росреестра по Пермскому краю улучшило показатели качества и доступности для заявителей приоритетных государственных услуг, досрочно выполнив требования «дорожной карты», и по итогам 7 месяцев текущего года занимает 6 место среди других территориальных органов Росреестр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рикамье, исходя из среднестатистических данных, срок государственной регистрации прав составил 8 дней,  среднероссийский показатель – 9 дней. При этом показатель «дорожной карты*», как и срок проведения госрегистрации, установленный законодательством,  в 2015 году составляет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ступность предварительной записи для регистрации прав в Пермском крае составляет 2 дня, для предоставления сведений из Единого государственного реестра прав  – 1 день.  В среднем по России доступность предварительной записи по данным услугам составляет 5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Пермяки в среднем на ожидание в очереди на прием документов для оформления прав на недвижимое имущество тратят 10 минут, по России – 14 минут. При этом в соответствии с «дорожной картой» к концу 2015 года этот показатель должен быть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уководитель Управления Росреестра по Пермскому краю Лариса Аржевитина подчеркивает, что повышение  качества обслуживания заявителей всегда было и будет в приоритете политики Управления. Отсутствие очередей, быстрота обслуживания, возможность получения всех услуг в электронном виде – задачи, решение которых позволит сделать общение заявителей с государственными органами максимально комфорт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 План мероприятий («дорожная карта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утвержден Распоряжением Правительства Российской Федерации от 01.12.2012 г. №2236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1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25pt;margin-top:0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Светлана Пономарева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+7 342 218-35-82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Диляра  Моргун, Антон Пирогов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+7 342 218-35-83</w:t>
      </w: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4:00Z</dcterms:created>
  <dc:creator>Пономарева_СА</dc:creator>
  <dc:description/>
  <cp:keywords/>
  <dc:language>en-US</dc:language>
  <cp:lastModifiedBy>Сергей Борисович</cp:lastModifiedBy>
  <dcterms:modified xsi:type="dcterms:W3CDTF">2015-09-02T05:54:00Z</dcterms:modified>
  <cp:revision>2</cp:revision>
  <dc:subject/>
  <dc:title/>
</cp:coreProperties>
</file>