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24 сентября в региональном Управлении Росреестра ответят на вопросы по земельному надзору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/>
        </w:rPr>
        <w:t>Пермь, 21 сентября 2015 года</w:t>
      </w:r>
      <w:r>
        <w:rPr/>
        <w:t>, – 24 сентября с 13.00 до 15.00                 в краевом Управлении Росреестра состоится тематическая «горячая» телефонная линия по вопросам государственного земельного надзора. Телефон «горячей» линии (342) 218-35-34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В 2015 году существенно увеличились штрафы за нарушения земельного законодательства. За самые распространенные в сфере земельных отношений правонарушения — самовольное занятие земельного участка и использование земельных участков не по целевому назначению – штрафы увеличились в 10 раз. Для юрлиц штрафы измеряются в сотнях тысяч рублей.  Однако землевладельцы по-прежнему допускают нарушения земельного законодательства. Обратившись на горячую линию, можно узнать о том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- есть ли план проведения проверок граждан, юридических лиц, индивидуальных предпринимателей и где он размещен?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- в каких случаях может быть проведена внеплановая проверка в отношении землепользователя?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- может ли предприниматель оспорить свое включение в план проверочных мероприятий Управления?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8"/>
          <w:szCs w:val="28"/>
          <w:lang w:eastAsia="ru-RU"/>
        </w:rPr>
        <w:t>- какие смягчающие обстоятельства учитываются при определении размера штрафа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  <w:t>-  в какой срок необходимо оплатить штраф и возможна ли  рассрочка платежа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</w:rPr>
        <w:t>-  ч</w:t>
      </w:r>
      <w:r>
        <w:rPr>
          <w:rFonts w:cs="Segoe UI" w:ascii="Segoe UI" w:hAnsi="Segoe UI"/>
          <w:sz w:val="28"/>
          <w:szCs w:val="28"/>
          <w:lang w:eastAsia="ru-RU"/>
        </w:rPr>
        <w:t>то такое административное обследование земельного участка и требуется ли разрешение прокуратуры для его проведения?</w:t>
      </w:r>
    </w:p>
    <w:p>
      <w:pPr>
        <w:pStyle w:val="Normal"/>
        <w:spacing w:lineRule="auto" w:line="240" w:before="0" w:after="0"/>
        <w:ind w:firstLine="708"/>
        <w:contextualSpacing/>
        <w:rPr>
          <w:rFonts w:ascii="Segoe UI" w:hAnsi="Segoe UI" w:cs="Segoe UI"/>
          <w:sz w:val="28"/>
          <w:szCs w:val="28"/>
          <w:lang w:eastAsia="ru-RU"/>
        </w:rPr>
      </w:pPr>
      <w:r>
        <w:rPr>
          <w:rFonts w:cs="Segoe UI" w:ascii="Segoe UI" w:hAnsi="Segoe UI"/>
          <w:sz w:val="28"/>
          <w:szCs w:val="28"/>
          <w:lang w:eastAsia="ru-RU"/>
        </w:rPr>
        <w:t>- что может стать поводом для проверки госземнадзора?</w:t>
      </w:r>
    </w:p>
    <w:p>
      <w:pPr>
        <w:pStyle w:val="ConsPlusNormal"/>
        <w:ind w:firstLine="540"/>
        <w:jc w:val="both"/>
        <w:rPr>
          <w:b/>
          <w:b/>
          <w:color w:val="0070C0"/>
          <w:lang w:val="en-US" w:eastAsia="en-US"/>
        </w:rPr>
      </w:pPr>
      <w:r>
        <w:rPr>
          <w:rFonts w:eastAsia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/>
        </w:rPr>
        <w:t xml:space="preserve">         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52:00Z</dcterms:created>
  <dc:creator>Пономарева_СА</dc:creator>
  <dc:description/>
  <cp:keywords/>
  <dc:language>en-US</dc:language>
  <cp:lastModifiedBy>Серега</cp:lastModifiedBy>
  <cp:lastPrinted>2015-08-17T10:47:00Z</cp:lastPrinted>
  <dcterms:modified xsi:type="dcterms:W3CDTF">2015-09-21T14:52:00Z</dcterms:modified>
  <cp:revision>2</cp:revision>
  <dc:subject/>
  <dc:title/>
</cp:coreProperties>
</file>