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567"/>
        <w:jc w:val="center"/>
        <w:rPr/>
      </w:pPr>
      <w:r>
        <w:rPr>
          <w:rFonts w:cs="Segoe UI" w:ascii="Segoe UI" w:hAnsi="Segoe UI"/>
          <w:b/>
          <w:sz w:val="32"/>
          <w:szCs w:val="32"/>
        </w:rPr>
        <w:t>Росреестр: Способы защиты прав участников долевого строительства совершенствуются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Пермь, 11 августа 2015 года, – </w:t>
      </w:r>
      <w:r>
        <w:rPr/>
        <w:t>В конце июля вступили в силу поправки к закону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Поясняет заместитель руководителя регионального Управления Росреестра Лариса Пьянкова: «Данные изменения направлены, прежде всего, на совершенствование механизма защиты прав участников долевого строительства. В частности, закон дополняется новыми требованиями, которым должны соответствовать банки и страховые организации, обеспечивающие исполнение обязательств застройщика. Банк должен быть включён в реестр банков, состоящих на учёте в системе страхования вкладов, и не иметь запрета на привлечение во вклады денежных средств физических лиц, а страховая организация должна располагать собственными средствами в размере не менее чем 1 млрд. рублей (ранее эта сумма составляла 400 млн. рублей) и не иметь предписаний Банка России о несоблюдении требований к обеспечению финансовой устойчивости и платёжеспособности»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</w:t>
      </w:r>
      <w:r>
        <w:rPr>
          <w:rFonts w:cs="Segoe UI" w:ascii="Segoe UI" w:hAnsi="Segoe UI"/>
          <w:sz w:val="28"/>
          <w:szCs w:val="28"/>
        </w:rPr>
        <w:t xml:space="preserve">Кроме того, расширяется перечень документов, необходимых для государственной регистрации договора участия в долевом строительстве, а также перечень оснований для отказа в государственной регистрации договора участия в долевом строительстве. Теперь, наряду с договорами поручительства или страхования гражданской ответственности застройщика обязательно представление документа, подтверждающего уплату страховой премии (части страховой премии) в соответствии с договором страхования или документа, подтверждающего оплату вознаграждения по договору поручительства в зависимости от выбранного застройщиком способа обеспечения своих обязательств перед участниками долевого строительства.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правление Росреестра по Пермскому краю напоминает, что регистрация первого договора участия в долевом строительстве проводится в течение 10 рабочих дней, последующих - в течение 5 рабочих дней, и обращает внимание застройщиков и участников долевого строительства на необходимость своевременного представления указанных документов во избежание приостановлени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ля сведения: в 1 полугодии 2015 года Управлением Росреестра по Пермскому краю было зарегистрировано 5038 договоров долевого участия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Segoe UI" w:hAnsi="Segoe UI" w:cs="Segoe UI"/>
          <w:b/>
          <w:b/>
          <w:color w:val="0070C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sz w:val="18"/>
          <w:szCs w:val="18"/>
          <w:lang w:val="en-US"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иляра Моргун, Антон Пирогов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218-35-83 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Calibri" w:cs="Segoe U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rosreestr59.ru" TargetMode="External"/><Relationship Id="rId4" Type="http://schemas.openxmlformats.org/officeDocument/2006/relationships/hyperlink" Target="http://www.to59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55:00Z</dcterms:created>
  <dc:creator>Пономарева_СА</dc:creator>
  <dc:description/>
  <cp:keywords/>
  <dc:language>en-US</dc:language>
  <cp:lastModifiedBy>Сергей Борисович</cp:lastModifiedBy>
  <dcterms:modified xsi:type="dcterms:W3CDTF">2015-09-02T05:55:00Z</dcterms:modified>
  <cp:revision>2</cp:revision>
  <dc:subject/>
  <dc:title/>
</cp:coreProperties>
</file>