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пециалисты Росреестра рассказали о нюансах при регистрации сделок с недвижимостью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</w:rPr>
        <w:t>Пермь, 29 сентября 2015 года</w:t>
      </w:r>
      <w:r>
        <w:rPr/>
        <w:t>, – В краевом Управлении Росреестра состоялась «горячая» телефонная линия. На вопросы граждан отвечала заместитель начальника межмуниципального отдела по Дзержинскому (левый берег) и Ленинскому районам г.Перми Ирина Бакуто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Собираюсь продать квартиру, приобретенную в браке с бывшим супругом, Скажите, требуется ли его согласие на продажу квартиры?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Нет, в соответствии с Семейным кодексом согласие бывшего супруга для отчуждения квартиры не требуетс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На что следует обратить особое внимание при покупке жилого дома?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о-первых, перед совершением сделки можно заказать выписку из ЕГРП, чтобы узнать, кто собственник объекта, а также удостовериться, что  на дом не наложен арест, не является ли  имущество предметом залога, как возникло право собственности на объект недвижимости у продавца и у его предшественников. Заказать выписку из ЕГРП можно, обратившись в офисы Кадастровой палаты или МФЦ, а также на сайте Росреест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Во-вторых, продажа жилого дома возможна только с одновременной продажей земельного участка, на котором расположен дом.  Если в договоре не прописана передача в собственность земли вместе с домом, такой договор считается недействительным. Если продавец дома не является собственником земельного участка, например, он владеет им на праве аренды, тогда и покупатель приобретает этот земельный участок на тех же основаниях и в том же объеме, что и прежний собственни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eastAsia="Segoe UI"/>
        </w:rPr>
      </w:pPr>
      <w:r>
        <w:rPr>
          <w:rFonts w:eastAsia="Segoe UI"/>
        </w:rPr>
        <w:t xml:space="preserve">   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19:00Z</dcterms:created>
  <dc:creator>Пономарева_СА</dc:creator>
  <dc:description/>
  <cp:keywords/>
  <dc:language>en-US</dc:language>
  <cp:lastModifiedBy>Серега</cp:lastModifiedBy>
  <cp:lastPrinted>2015-08-17T10:47:00Z</cp:lastPrinted>
  <dcterms:modified xsi:type="dcterms:W3CDTF">2015-09-29T14:19:00Z</dcterms:modified>
  <cp:revision>2</cp:revision>
  <dc:subject/>
  <dc:title/>
</cp:coreProperties>
</file>