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ак оспорить кадастровую стоимость недвижимост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Пермь, 16 сентября 2015 года</w:t>
      </w:r>
      <w:r>
        <w:rPr/>
        <w:t xml:space="preserve">, – Кадастровая стоимость объектов недвижимости (включая земельные участки) является базой для расчёта земельного налога, арендной платы, определения цены выкупа земельного участка, а также расчета государственной пошлины при вступлении в наследство. Зачастую пользователи и собственники недвижимости не согласны с установленной государством кадастровой стоимостью объектов недвижимости. </w:t>
      </w:r>
    </w:p>
    <w:p>
      <w:pPr>
        <w:pStyle w:val="ConsPlusNormal"/>
        <w:ind w:firstLine="709"/>
        <w:jc w:val="both"/>
        <w:rPr/>
      </w:pPr>
      <w:r>
        <w:rPr/>
        <w:t>Действующий порядок оспаривания результатов определения кадастровой стоимости объектов недвижимости закреплен в Федеральном законе "Об оценочной деятельности в Российской Федерации". Спорам о кадастровой стоимости также посвящена глава 25 Кодекса административного судопроизводства, который вступил в силу с 15 сентября 2015 года.</w:t>
      </w:r>
    </w:p>
    <w:p>
      <w:pPr>
        <w:pStyle w:val="ConsPlusNormal"/>
        <w:ind w:firstLine="709"/>
        <w:jc w:val="both"/>
        <w:rPr/>
      </w:pPr>
      <w:r>
        <w:rPr/>
        <w:t>Для того, чтобы изменить кадастровую стоимость, существует два способа. Первый способ - оспаривание через специальную Комиссию при Управлении Росреестра по Пермскому краю. При этом для физических лиц предварительное обращение в Комиссию не является обязательным. Для юридических лиц установлен обязательный досудебный порядок оспаривания. В 2015 году Комиссией при региональном Управлении Росреестра принято 701 решение, из которых 528 решений - в пользу заявителей.</w:t>
      </w:r>
    </w:p>
    <w:p>
      <w:pPr>
        <w:pStyle w:val="ConsPlusNormal"/>
        <w:ind w:firstLine="709"/>
        <w:jc w:val="both"/>
        <w:rPr/>
      </w:pPr>
      <w:r>
        <w:rPr/>
        <w:t>Второй способ оспаривания – обращение в суд. Гражданские дела об оспаривании результатов определения кадастровой стоимости рассматриваются Пермским краевым судом (г.Пермь,                                   ул. Екатерининская, 33). В суде рассмотрено 44 дела о пересмотре результатов определения кадастровой стоимости, по 37 из них требования удовлетворены. Юридические лица вправе обратиться в суд только после обращения в Комиссию при Управлении Росреес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color w:val="0070C0"/>
          <w:lang w:val="en-US" w:eastAsia="en-US"/>
        </w:rPr>
      </w:pPr>
      <w:r>
        <w:rPr>
          <w:rFonts w:eastAsia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/>
        </w:rPr>
        <w:t xml:space="preserve">        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rFonts w:cs="Segoe UI" w:ascii="Segoe UI" w:hAnsi="Segoe UI"/>
          <w:b/>
          <w:color w:val="0070C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7:00Z</dcterms:created>
  <dc:creator>Пономарева_СА</dc:creator>
  <dc:description/>
  <cp:keywords/>
  <dc:language>en-US</dc:language>
  <cp:lastModifiedBy>Сергей Борисович</cp:lastModifiedBy>
  <cp:lastPrinted>2015-08-17T10:47:00Z</cp:lastPrinted>
  <dcterms:modified xsi:type="dcterms:W3CDTF">2015-09-16T11:27:00Z</dcterms:modified>
  <cp:revision>2</cp:revision>
  <dc:subject/>
  <dc:title/>
</cp:coreProperties>
</file>