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: Кадастровая палата начала предоставлять сведения о недвижимости из ЕГРП</w:t>
      </w:r>
    </w:p>
    <w:p>
      <w:pPr>
        <w:pStyle w:val="ConsPlusNormal"/>
        <w:ind w:firstLine="540"/>
        <w:jc w:val="both"/>
        <w:rPr/>
      </w:pPr>
      <w:r>
        <w:rPr>
          <w:b/>
        </w:rPr>
        <w:t>Пермь, 1 сентября 2015 года</w:t>
      </w:r>
      <w:r>
        <w:rPr/>
        <w:t>, – С сегодняшнего дня, т.е. с 1 сентября, Кадастровая палата начала предоставлять некоторые виды сведений о недвижимости из Единого государственного реестра прав (ЕГРП), за которые предусмотрено взимание платы:</w:t>
      </w:r>
    </w:p>
    <w:p>
      <w:pPr>
        <w:pStyle w:val="ConsPlusNormal"/>
        <w:ind w:firstLine="540"/>
        <w:jc w:val="both"/>
        <w:rPr/>
      </w:pPr>
      <w:r>
        <w:rPr/>
        <w:t>- выписка из ЕГРП, содержащая общедоступные сведения о зарегистрированных правах на объект недвижимости, расположенный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- выписка из ЕГРП о переходе прав на объект недвижимости, расположенный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- выписка из ЕГРП о правах  отдельного  лица  на  имеющиеся или имеющиеся и имевшиеся  у  него  объекты  недвижимого  имущества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При обращении в офисы Кадастровой палаты за вышеуказанными сведениями из ЕГРП необходимо оплатить услугу по новым реквизита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Новые банковские реквизиты: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</w:t>
        <w:tab/>
        <w:t>ОТДЕЛЕНИЕ  ПЕРМЬ  Г. ПЕРМЬ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                         УФК по Пермскому краю (филиал ФГБУ «ФКП Росреестра» по Пермскому краю л/с 20566У86680)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  <w:tab/>
        <w:t>7705401340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</w:t>
        <w:tab/>
        <w:t>590343001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</w:t>
        <w:tab/>
        <w:t>40501810500002000002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вой счет </w:t>
        <w:tab/>
        <w:t>20566У86680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</w:t>
        <w:tab/>
        <w:t>045773001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</w:t>
        <w:tab/>
        <w:t xml:space="preserve">000000000000000000130 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латежа          «XXX-XXX-XXX XX* / Плата за предоставление сведений, содержащихся в ЕГРП»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57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-страховой номер индивидуального лицевого счета плательщика (СНИЛС)</w:t>
      </w:r>
    </w:p>
    <w:p>
      <w:pPr>
        <w:pStyle w:val="ConsPlusNormal"/>
        <w:ind w:firstLine="540"/>
        <w:jc w:val="both"/>
        <w:rPr/>
      </w:pPr>
      <w:r>
        <w:rPr/>
        <w:t>Плата за предоставление сведений из ЕГРП может быть внесена как самим правообладателем, так и его законным представителем при наличии надлежащего документа, подтверждающего его полномочия  (доверенность, свидетельство о рождении ребенка, удостоверение опекуна и т.д.).</w:t>
      </w:r>
    </w:p>
    <w:p>
      <w:pPr>
        <w:pStyle w:val="ConsPlusNormal"/>
        <w:ind w:firstLine="540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4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09-02T05:54:00Z</dcterms:modified>
  <cp:revision>2</cp:revision>
  <dc:subject/>
  <dc:title/>
</cp:coreProperties>
</file>