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остоялся Общественный совет при Управлении Росреестра по Пермскому краю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/>
        </w:rPr>
        <w:t>Пермь, 29 сентября 2015 года</w:t>
      </w:r>
      <w:r>
        <w:rPr/>
        <w:t>, – В Управлении Федеральной службы государственной регистрации, кадастра и картографии (Росреестре) по Пермскому краю состоялось заседание Общественного совета при ведомстве. В заседании приняли участие руководитель Управления Лариса Аржевитина, начальники структурных подразделений аппарата ведомства, представители краевой Общественной палаты, бизнеса, научных и общественных организаций, профессионального сообщества оценщиков, Уполномоченный по защите прав предпринимателей в Пермском крае Вячеслав Бел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По итогам обсуждения результатов работы Комиссии по рассмотрению споров о результатах определения кадастровой стоимости при Управлении Росреестра по Пермскому краю за 1 полугодие 2015 года члены Общественного совета подчеркнули необходимость сохранения и совершенствования процедуры оспаривания кадастровой стоимости, утверждения единой методики проведения государственной кадастровой оценки. Вячеслав Белов призвал больше популяризировать работу Комиссии, её полномочия, не перекладывать проблемы недополучения налоговых поступлений в бюджет только на результаты досудебного оспаривания кадастровой стоимости земельных участков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Актуальность обсуждаемого вопроса отметил Дмитрий Сазонов, председатель комиссии Общественной палаты РФ по развитию малого и среднего бизнеса, проинформировав участников заседания об итогах онлайн конференции, посвященной проблематике совершенствования законодательства, касающегося кадастровой оценки земель. Участие в ней приняло 43 региона РФ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Общественный совет при Управлении направит в адрес Общественной палаты РФ, Минэкономразвития РФ свои предложения по проекту  закона о государственной кадастровой оценк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Segoe UI"/>
        </w:rPr>
        <w:t xml:space="preserve"> </w:t>
      </w:r>
      <w:r>
        <w:rPr/>
        <w:t xml:space="preserve">Общественный совет отметил активную позицию Управления при осуществлении функций по надзору за деятельностью  саморегулируемых организаций оценщиков, арбитражных управляющих. В рамках взаимодействия представитель Управления принимает участие в заседаниях межведомственной комиссии по предотвращению социальной напряженности в Пермском крае в Правительстве Пермского края, осуществляется постоянное сотрудничество с правоохранительными органами, в частности с прокуратурой Пермского края. В текущем году проверки деятельности арбитражных управляющих  проводились, в основном, в отношении  предприятий-должников – ООО, ЗАО, ОАО  (около 90 проверок),  колхозов и СПК  (10 проверок),   индивидуальных предпринимателей (7 проверок), МУПов (5 проверок),  ТСЖ и управляющих компаний (4 проверки). Информация по арбитражным управляющим, допускающим неоднократные нарушения, включается в  административные материалы при направлении в арбитражный суд. Судом, соответственно, применяется более ужесточающая мера наказания - более высокий административный штраф. По состоянию на 22.09.2015 года по заявлениям  Управления о привлечении к административной ответственности арбитражным судом наложено  штрафов на сумму  1 млн. 110 тысяч рублей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Проблемой остается высокая задолженность арбитражных управляющих по неоплаченным штрафам. На сайте Управления по адресу: </w:t>
      </w:r>
      <w:hyperlink r:id="rId3">
        <w:r>
          <w:rPr>
            <w:rStyle w:val="InternetLink"/>
          </w:rPr>
          <w:t>http://to59.rosreestr.r</w:t>
        </w:r>
      </w:hyperlink>
      <w:r>
        <w:rPr/>
        <w:t xml:space="preserve"> размещается рейтинг саморегулируемых организаций арбитражных управляющих, в зависимости от наложенных и оплаченных ее членами административных штрафов (по рекомендации Общественного совета); информация об арбитражных управляющих, привлеченных к административной ответственности за нарушение законодательства о несостоятельности (банкротстве) и уклоняющихся от уплаты административных штрафов. В настоящее время самым эффективным методом взыскания задолженности по штрафам с арбитражных управляющих является ежеквартальное направление в саморегулируемые организации арбитражных управляющих (в центральные аппараты и представительства, расположенные на территории Пермского края) информации об арбитражных управляющих,  уклоняющихся от уплаты административных штрафов, для принятия мер реагир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Наталья Панков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218-35-83 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59.rosreestr.r/" TargetMode="External"/><Relationship Id="rId4" Type="http://schemas.openxmlformats.org/officeDocument/2006/relationships/hyperlink" Target="mailto:press@rosreestr59.ru" TargetMode="External"/><Relationship Id="rId5" Type="http://schemas.openxmlformats.org/officeDocument/2006/relationships/hyperlink" Target="http://www.to59.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40:00Z</dcterms:created>
  <dc:creator>Пономарева_СА</dc:creator>
  <dc:description/>
  <cp:keywords/>
  <dc:language>en-US</dc:language>
  <cp:lastModifiedBy>Пономарев</cp:lastModifiedBy>
  <cp:lastPrinted>2015-08-17T10:47:00Z</cp:lastPrinted>
  <dcterms:modified xsi:type="dcterms:W3CDTF">2015-10-02T12:40:00Z</dcterms:modified>
  <cp:revision>2</cp:revision>
  <dc:subject/>
  <dc:title/>
</cp:coreProperties>
</file>