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</w:rPr>
        <w:t>Администрация Яйвы подключается к электронной регистрации прав на недвижимость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sz w:val="28"/>
          <w:szCs w:val="28"/>
          <w:lang w:eastAsia="sk-SK"/>
        </w:rPr>
      </w:pPr>
      <w:r>
        <w:rPr>
          <w:rFonts w:cs="Segoe UI" w:ascii="Segoe UI" w:hAnsi="Segoe UI"/>
          <w:b/>
          <w:sz w:val="28"/>
          <w:szCs w:val="28"/>
          <w:lang w:eastAsia="sk-S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 октября специалисты по управлению имуществом  администрации Яйвинского городского поселения Александровского муниципального района обучились мастер-классе государственной регистрации прав на недвижимое имущество и сделок с ним в электронном виде, который провел сотрудник Губахинского межмуниципального отдела краевого управления Росреестра Павел Фленов. В ходе мероприятия присутствующим разъяснен и показан порядок подачи документов в электронном виде, преимущества данного способа подачи документов для регистрации пр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актической отработке процесса подачи документов специалистами администрации выявилась необходимость технической настройки оборудования.  После устранения проблем технического характера администрация Яйвинского поселения подключится к электронной регистрации прав. Представители Росреестра  окажут помощь в освоении нового опыта.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6987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4pt;margin-top:21.2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342 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Наталья Панко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</w:hyperlink>
      <w:r>
        <w:rPr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Style17"/>
        <w:spacing w:before="0" w:after="0"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</w:rPr>
        <w:t>http://vk.com/public49884202</w:t>
      </w:r>
    </w:p>
    <w:p>
      <w:pPr>
        <w:pStyle w:val="Normal"/>
        <w:spacing w:before="0" w:after="200"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5:00Z</dcterms:created>
  <dc:creator>Пономарева_СА</dc:creator>
  <dc:description/>
  <cp:keywords/>
  <dc:language>en-US</dc:language>
  <cp:lastModifiedBy>Сергей Борисович</cp:lastModifiedBy>
  <dcterms:modified xsi:type="dcterms:W3CDTF">2015-10-30T03:35:00Z</dcterms:modified>
  <cp:revision>2</cp:revision>
  <dc:subject/>
  <dc:title/>
</cp:coreProperties>
</file>