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850" cy="1285875"/>
            <wp:effectExtent l="0" t="0" r="0" b="0"/>
            <wp:docPr id="1" name="Лаготип Управ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аготип Управ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реестру нужны профессиональные кад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Росреестра по Пермскому краю проводит конкурс                          на замещение вакантных должностей государственной гражданской службы в У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а ведущую группу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йковский отдел на вакантную должность заместителя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муниципальный отдел по Верещагинскому, Карагайскому, Сивинскому районам на вакантную должность заместителя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ерский межмуниципальный отдел на вакантную должность заместителя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нгурский межмуниципальный отдел на вакантную должность заместителя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на старшую группу должностей категории «специалисты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дел государственного земельного надзора на вакантную должность главного специалиста-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онно-контрольный отдел на вакантную должность главного специалиста-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дел правового обеспечения на вакантные должности ведущего специалиста-эксперта, специалиста-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йковский отдел на вакантную должность главного специалиста-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дымкарский межмуниципальный отдел на вакантную должность ведущего специалиста-эксп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ы для участия в конкурсе принимаются включительно                       до 06 ноября 2015 года по адресу: г. Пермь, ул. Ленина, д. 66, корпус 2,                    5 этаж, каб. 5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 требованиями, предъявляемыми к претендентам, и перечнем необходимых документов можно ознакомиться на официальном сайте У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to59.rosreest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подразделе «Кадровая политика».                         По вопросам проведения конкурса можно обращаться по телефонам:                         (342) 259-50-75, 218-35-84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0:00Z</dcterms:created>
  <dc:creator>monitor2</dc:creator>
  <dc:description/>
  <cp:keywords/>
  <dc:language>en-US</dc:language>
  <cp:lastModifiedBy>Сергей Борисович</cp:lastModifiedBy>
  <cp:lastPrinted>2015-01-14T16:18:00Z</cp:lastPrinted>
  <dcterms:modified xsi:type="dcterms:W3CDTF">2015-10-19T10:50:00Z</dcterms:modified>
  <cp:revision>2</cp:revision>
  <dc:subject>Приложение 3 к приказу 364</dc:subject>
  <dc:title>Приложение 3 к приказу 364</dc:title>
</cp:coreProperties>
</file>