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В краевом Росреестре ответили на вопросы сельхозпроизводителей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/>
        </w:rPr>
        <w:t>Пермь, 30 сентября 2015 года</w:t>
      </w:r>
      <w:r>
        <w:rPr/>
        <w:t>, – В региональном Управлении Росреестра состоялась «</w:t>
      </w:r>
      <w:r>
        <w:rPr>
          <w:sz w:val="26"/>
          <w:szCs w:val="26"/>
        </w:rPr>
        <w:t>горячая» телефонная линия по вопросам в сфере нарушений земельного законодательства.  На вопросы граждан отвечал заместитель начальника отдела государственного земельного надзора Альберт Ахмадулли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вопрос особенно заинтересовал  индивидуальных предпринимателей и глав крестьянско-фермерских хозяйств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дет ли нарушением земельного законодательства размещение на земельном участке капитальных строений на землях сельскохозяйственного назначения с разрешенным видом использования «для сельскохозяйственного производства»?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будет, если объекты предназначены для сельскохозяйственного производства - хранения урожая, первичной переработки, например строительство зернохранилища, силосных ям, складов для удобрений и т.п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ая предусмотрена ответственность за неиспользование земель, вовлеченных в сельскохозяйственный оборот?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анное нарушение предусмотрено наложение административного штрафа на граждан в размере от 0,3 до 0,5% кадастровой стоимости земельного участка, но не менее 3000 рублей; на должностных лиц - от 0,5 до 1,5% кадастровой стоимости земельного участка, но не менее 50 тысяч рублей; на юридических лиц - от 2 до 10% кадастровой стоимости земельного участка, но не менее 200 тысяч рубл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де узнать информацию о включении в план проверок на 2016 год?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на 2016 год находится на согласовании в прокуратуре Пермского края, после 1 ноября 2015 года утвержденный план подлежит размещению на сайте Генпрокуратуры Российской Федерации. Также он будет размещен на сайте Управления.</w:t>
      </w:r>
    </w:p>
    <w:p>
      <w:pPr>
        <w:pStyle w:val="ConsPlus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i/>
          <w:i/>
          <w:color w:val="0070C0"/>
          <w:sz w:val="26"/>
          <w:szCs w:val="26"/>
          <w:lang w:val="en-US" w:eastAsia="en-US"/>
        </w:rPr>
      </w:pPr>
      <w:r>
        <w:rPr>
          <w:b/>
          <w:i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9:00Z</dcterms:created>
  <dc:creator>Пономарева_СА</dc:creator>
  <dc:description/>
  <cp:keywords/>
  <dc:language>en-US</dc:language>
  <cp:lastModifiedBy>Пономарев</cp:lastModifiedBy>
  <cp:lastPrinted>2015-09-29T16:02:00Z</cp:lastPrinted>
  <dcterms:modified xsi:type="dcterms:W3CDTF">2015-10-02T12:39:00Z</dcterms:modified>
  <cp:revision>2</cp:revision>
  <dc:subject/>
  <dc:title/>
</cp:coreProperties>
</file>