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спорить кадастровую стоимость сложно, но мож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ермь, 12 октября 2015 года</w:t>
      </w:r>
      <w:r>
        <w:rPr>
          <w:rFonts w:cs="Segoe UI" w:ascii="Segoe UI" w:hAnsi="Segoe UI"/>
          <w:sz w:val="28"/>
          <w:szCs w:val="28"/>
        </w:rPr>
        <w:t xml:space="preserve">, – В сентябре текущего года Комиссия по рассмотрению споров о результатах определения кадастровой стоимости при краевом Управлении Росреестра (далее – Комиссия) рассмотрела  144 заявления.  В результате по 128 из них приняты решения в пользу заявителей об установлении кадастровой стоимости земельных участков в размере их рыночной стоимости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ную долю заявлений, поданных в Комиссию в течение 2015 года, составляют заявления в отношении земельных участков, предназначенных для размещения производственных объектов, торговли, административных зданий. Об оспаривании кадастровой стоимости земельных участков, предназначенных для личного подсобного хозяйства, садоводства, поступило всего 3 заявления. Несколько заявлений подано в отношении объектов капитального строительства также производственного, административного, торгового назначения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тлана Овчинникова, начальник отдела кадастровой оценки Управления – ответственный секретарь Комиссии, отмечает основные причины отклонения заявлений. При оспаривании кадастровой стоимости по основанию установления в отношении объекта недвижимости его рыночной стоимости, решения членами Комиссии принимаются исходя из наличия либо отсутствия нарушений законодательства в отчетах об определении рыночной стоимости и экспертных заключений на отчеты. На основании чего можно сделать вывод о не соблюдении в ряде случаев членами оценочного сообщества требований Закона об оценочной деятельности, федеральных стандартов оценки. 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цедура проверки отчетов об оценке, экспертных заключений на отчеты на соответствие требованиям статьи 11 Закона об оценочной деятельности, Федеральных стандартов оценки, утвержденных приказами Минэкономразвития РФ, предусмотрена Порядком создания и работы комиссии и является обязанностью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Если отчет об оценке объекта недвижимости не соответствуют требованиям, установленным законодательством, Комиссия принимает решение об отклонении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Также причинами отклонения заявлений является неверное определение даты, на которую определена рыночная стоимость в отчете об оценке. Требование о соответствии указанной даты дате, по состоянию на которую определена кадастровая стоимость объекта недвижимости, установлено статьей 24.18 Закона об оценоч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Часто в Комиссию поступают заявления о неверном, по мнению заявителей, отнесением объектов недвижимости к определенной группе видов разрешенного использования. В данном случае принятие решения о корректности действий оценщика по отнесению им объектов недвижимости к определенной группе видов разрешенного использования, либо корректности применения подходов и методов оценки не входит в полномочия Комиссии. Указанные полномочия относятся исключительно к компетенции оценщика и являются результатом его экспертного суждения. В связи с чем, обоснованность сделанных оценщиком выводов не может быть оспорена в рамках процедуры рассмотрения споров о результатах определения кадастровой стоимости в Комиссии, установленной ст. 24.18 Закона об оценочной деятельности. </w:t>
      </w:r>
    </w:p>
    <w:p>
      <w:pPr>
        <w:pStyle w:val="ConsPlusNormal"/>
        <w:spacing w:lineRule="auto" w:line="360" w:before="0" w:after="200"/>
        <w:ind w:firstLine="709"/>
        <w:jc w:val="both"/>
        <w:rPr/>
      </w:pPr>
      <w:r>
        <w:rPr/>
        <w:t>Действующий порядок оспаривания результатов определения кадастровой стоимости объектов недвижимости закреплен в Федеральном законе "Об оценочной деятельности в Российской Федерации". Спорам о кадастровой стоимости также посвящена глава 25 Кодекса административного судопроизводства, который вступил в силу с 15 сентября 2015 года. Теперь дела по изменению кадастровой стоимости будут рассматриваться не в гражданском процессе, как это было ранее, а в административном процессе. И по правилам Кодекса, в суд нужно подавать административное исковое заявление. Важно, что Кодексом установлен срок для обращения с таким заявлением - в течение пяти лет с момента внесения оспариваемой кадастровой стоимости в ГКН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</w:rPr>
        <w:t>Для того, чтобы изменить кадастровую стоимость, существует два способа. Первый способ - оспаривание через специальную Комиссию при Управлении Росреестра по Пермскому краю. При этом для физических лиц предварительное обращение в Комиссию не является обязательным. Для юридических лиц установлен обязательный досудебный порядок оспаривани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лная информация о текущей работе Комиссии, а также перечень документов, необходимых для пересмотра результатов определения кадастровой стоимости в Комиссии, размещена на сайте Управления в информационно-телекоммуникационной сети Интернет по адресу: www.to59.rosreestr.ru 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1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25pt;margin-top:0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Светлана Пономарева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+7 342 218-35-82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Диляра  Моргун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+7 342 218-35-83 </w:t>
      </w: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16:00Z</dcterms:created>
  <dc:creator>Пономарева_СА</dc:creator>
  <dc:description/>
  <cp:keywords/>
  <dc:language>en-US</dc:language>
  <cp:lastModifiedBy>Серега</cp:lastModifiedBy>
  <dcterms:modified xsi:type="dcterms:W3CDTF">2015-10-12T16:16:00Z</dcterms:modified>
  <cp:revision>2</cp:revision>
  <dc:subject/>
  <dc:title/>
</cp:coreProperties>
</file>