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ConsPlus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реестр: количество электронных запросов увеличилось почти в 2 раза</w:t>
      </w:r>
    </w:p>
    <w:p>
      <w:pPr>
        <w:pStyle w:val="ConsPlus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b/>
        </w:rPr>
        <w:t>Пермь, 12 октября 2015 года</w:t>
      </w:r>
      <w:r>
        <w:rPr/>
        <w:t xml:space="preserve">, – </w:t>
      </w:r>
      <w:r>
        <w:rPr>
          <w:sz w:val="26"/>
          <w:szCs w:val="26"/>
        </w:rPr>
        <w:t>Росреестр  один из самых активных органов власти в системе межведомственного электронного взаимодействия (СМЭВ).  СМЭВ была создана для взаимодействия чиновников федеральных, региональных и муниципальных органов при предоставлении госуслуг. По  федеральному закону  № 210-ФЗ «Об организации предоставления государственных и муниципальных услуг» граждане не должны предоставлять в ведомства информацию, которая имеется в наличии у других госорганов. Чиновники обязаны запрашивать и получать ее самостоятельно. СМЭВ используется как инструмент для таких запрос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, которые содержатся в базовых ресурсах Росреестра -  о правах на недвижимое имущество, сделках, земле и т.д. требуются для предоставления услуг многим другим ведомствам. В сентябре в Управление Росреестра по Пермскому краю поступило 22811 электронных запросов от других органов власти. Если сравнивать с началом 2015 года, количество запросов, направляемых в Росреестр в электронном виде, увеличилось почти в 2 раза. Количество  запросов на бумажных носителях сократилось в 4 раза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свою очередь, Управление Росреестра по Пермскому краю, как поставщик услуги по государственной регистрации прав на недвижимость, освобождает заявителей от необходимости предоставления многих документов, таких как выписка из ЕГРЮЛ и ЕГРИП, разрешения на строительство, лицензии, установленное разрешенное использование земельного участка, решение органа местного самоуправления о переводе жилого помещения в нежилое и других. Для этого только в сентябре текущего года сотрудниками Управления направлено 5045 запросов в органы власти различных уровней, из них 93 % - в электронном виде.</w:t>
      </w:r>
    </w:p>
    <w:p>
      <w:pPr>
        <w:pStyle w:val="ConsPlusNormal"/>
        <w:ind w:firstLine="709"/>
        <w:jc w:val="both"/>
        <w:rPr/>
      </w:pPr>
      <w:r>
        <w:rPr>
          <w:i/>
          <w:sz w:val="26"/>
          <w:szCs w:val="26"/>
        </w:rPr>
        <w:t xml:space="preserve">Заместитель руководителя Управления Росреестра по Пермскому краю Лариса Пьянкова: Безусловно, электронное взаимодействие в приоритете у многих ведомств, поэтому снижение количества бумажных запросов логично и предсказуемо. Использование исключительно электронного формата запроса значительно ускоряет срок получения необходимой информации от Росреестра. Законодательство в данной сфере постоянно совершенствуется. С 12 октября к электронному документообороту подключаются нотариусы, банки, страховщики, которые будут обязаны самостоятельно получать в Росреестре информацию из государственного кадастра недвижимости и Единого государственного реестра прав, необходимую им для обслуживания клиентов, и только в электронной форме. </w:t>
      </w:r>
    </w:p>
    <w:p>
      <w:pPr>
        <w:pStyle w:val="ConsPlusNormal"/>
        <w:ind w:firstLine="709"/>
        <w:jc w:val="both"/>
        <w:rPr/>
      </w:pPr>
      <w:r>
        <w:rPr>
          <w:rFonts w:eastAsia="Segoe UI"/>
          <w:sz w:val="26"/>
          <w:szCs w:val="26"/>
        </w:rPr>
        <w:t xml:space="preserve">  </w:t>
      </w:r>
    </w:p>
    <w:p>
      <w:pPr>
        <w:pStyle w:val="ConsPlusNormal"/>
        <w:ind w:firstLine="709"/>
        <w:jc w:val="both"/>
        <w:rPr>
          <w:b/>
          <w:b/>
          <w:color w:val="0070C0"/>
          <w:sz w:val="26"/>
          <w:szCs w:val="26"/>
          <w:lang w:val="en-US" w:eastAsia="en-US"/>
        </w:rPr>
      </w:pPr>
      <w:r>
        <w:rPr>
          <w:b/>
          <w:color w:val="0070C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Светлана Пономарева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2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, Наталья Панкова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218-35-83 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Calibri" w:cs="Segoe U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osreestr59.ru" TargetMode="External"/><Relationship Id="rId4" Type="http://schemas.openxmlformats.org/officeDocument/2006/relationships/hyperlink" Target="http://www.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17:00Z</dcterms:created>
  <dc:creator>Пономарева_СА</dc:creator>
  <dc:description/>
  <cp:keywords/>
  <dc:language>en-US</dc:language>
  <cp:lastModifiedBy>Серега</cp:lastModifiedBy>
  <cp:lastPrinted>2015-08-17T10:47:00Z</cp:lastPrinted>
  <dcterms:modified xsi:type="dcterms:W3CDTF">2015-10-12T16:17:00Z</dcterms:modified>
  <cp:revision>2</cp:revision>
  <dc:subject/>
  <dc:title/>
</cp:coreProperties>
</file>