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/>
          <w:b/>
          <w:sz w:val="32"/>
          <w:szCs w:val="32"/>
          <w:lang w:val="en-US" w:eastAsia="en-US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ивлекательность «дачной амнистии» для владельцев домов в Пермском крае не снижаетс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/>
        <w:t xml:space="preserve">Краевое управление Росреестра по итогам девяти месяцев отмечает активность жителей Прикамья по легализации прав на жилые дома и иные постройки с использованием послаблений «дачной амнистии». </w:t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/>
        <w:t>По создаваемым или созданным объектам для строительства, реконструкции которых не требуется выдача разрешения на строительство (гаражи, бани, иные постройки), количество зарегистрированных прав увеличилось на 24,2 %.  По объектам индивидуального жилищного строительства (ИЖС)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количество зарегистрированных прав выросло на 10,1 %. Для владельцев индивидуальных жилых домов послабления «дачной амнистии» закончатся 1 марта 2018 года. После этой даты обязательно надо будет получать разрешение на ввод объекта в эксплуатацию.</w:t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/>
        <w:t xml:space="preserve">В тоже время снизилось на 7,7%  количество легализованных в упрощенном порядке прав на земельные участки. Хотя данные Росреестра говорят о значительном потенциале: из 1,2 миллиона земельных участков, стоящих на государственном кадастровом учете в Пермском крае, только на 500 тысяч зарегистрированы права в Едином государственном реестре прав. Среди незарегистрированных - значительное количество земельных участков, подпадающих под действие закона о «дачной амнистии»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пятствия, возникающие в процессе реализации упрощенного порядка регистрации прав граждан, связанные с ошибками, допущенными ранее компетентными органами при оформлении соответствующих документов (например, ошибками в данных лиц, которым предоставляются земельные участки, ошибками в сведениях об объектах недвижимости), а также связанные с изменениями сведений об объектах недвижимости (например, изменение адреса объекта недвижимости), по мере возможности устраняются в процессе регистрации как заявителями, так и регистрирующим органом посредством направления межведомственных запросов.</w:t>
      </w:r>
    </w:p>
    <w:p>
      <w:pPr>
        <w:pStyle w:val="Normal"/>
        <w:ind w:firstLine="567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i/>
          <w:sz w:val="28"/>
          <w:szCs w:val="28"/>
        </w:rPr>
        <w:t xml:space="preserve">Елена Чернявская, заместитель руководителя Управления Росреестра по Пермскому краю: </w:t>
      </w:r>
    </w:p>
    <w:p>
      <w:pPr>
        <w:pStyle w:val="Normal"/>
        <w:ind w:firstLine="567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Закон о регистрации приравнивает ранее возникшие права (до 31 января 1998 года) к правам, которые зарегистрированы в соответствии с действующим Законом о регистрации.  Обязательная регистрация необходима только в случае совершения сделки с объектом недвижимости.  Но все-таки регистрация в Едином государственном реестре прав дает собственнику определенные преимущества  и расширяет способы по защите прав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i/>
          <w:sz w:val="28"/>
          <w:szCs w:val="28"/>
        </w:rPr>
        <w:t>Также землепользователям надо понимать, что права дачников, огородников и хозяев индивидуальных жилых домов на участках с неточно описанными границами становятся уязвимыми. За счет территории Вашего земельного участка сосед может уточнить свои границы в сторону увеличения своего участка, а земельные споры очень сложная категория дел в судебных разбирательствах. А с 1 января 2018 года наличие точного описания границ участков будет обязательным условием для вовлечения их в оборот: без этого нельзя будет покупать, продавать, дарить и закладывать землю.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Segoe UI"/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4064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.55pt;margin-top:3.2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9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5-10-27T08:09:00Z</dcterms:modified>
  <cp:revision>2</cp:revision>
  <dc:subject/>
  <dc:title/>
</cp:coreProperties>
</file>