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ая возможность обратиться на прием к руководству  краевого Росреестра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27 ноября 2015 года  с 10.00 до 11.00 часов Управление Росреестра по Пермскому краю приглашает всех желающих на видео-прием к заместителям руководителя Управления Ларисе Владимировне Пьянковой, Елене Валентиновне Чернявской и Наталье Яковлевне Носковой. В рамках приема можно получить правовую помощь по вопросам государственной регистрации прав на недвижимое имущество и сделок с ним, землеустройству, государственному мониторингу земель, федеральному государственному надзору в области геодезии и картографии, государственному земельному надзору, организации работы Комиссии по оспариванию кадастровой стоимости объектов недвижимости. 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идеосвязь осуществляется посредством бесплатной коммуникационной программы Skype. 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явки на видео-прием принимаются до 26 ноября 2015 года,  до 15.00 часов на электронный адрес  zavarzina.ns@rosreestr59.ru. В заявке должно быть указано: ФИО полностью, логин Skype, контактный телефон, e-mail (электронный адрес), вопрос. После обработки запроса придет сообщение на электронный адрес с указанием времени выхода на видеосвязь.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нформацию о других мероприятиях Дня открытых дверей Управления Росреестра можно узнать по телефону (342) 218-35-83, а также на сайте Управления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://to59.rosreestr.ru/</w:t>
        </w:r>
      </w:hyperlink>
      <w:r>
        <w:rPr>
          <w:rFonts w:cs="Segoe UI" w:ascii="Segoe UI" w:hAnsi="Segoe UI"/>
          <w:sz w:val="28"/>
          <w:szCs w:val="28"/>
        </w:rPr>
        <w:t xml:space="preserve"> в разделе «Новости».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r>
        <w:rPr>
          <w:rFonts w:cs="Segoe UI" w:ascii="Segoe UI" w:hAnsi="Segoe UI"/>
          <w:b/>
          <w:color w:val="0070C0"/>
          <w:lang w:val="en-US" w:eastAsia="en-US"/>
        </w:rPr>
        <w:t xml:space="preserve">Управление Росреестра по Пермскому краю: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b/>
            <w:lang w:val="en-US" w:eastAsia="en-US"/>
          </w:rPr>
          <w:t>http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://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to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59.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osreestr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.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u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/</w:t>
        </w:r>
      </w:hyperlink>
      <w:r>
        <w:rPr>
          <w:rFonts w:cs="Segoe UI" w:ascii="Segoe UI" w:hAnsi="Segoe UI"/>
          <w:b/>
          <w:color w:val="0070C0"/>
          <w:lang w:val="en-US" w:eastAsia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u w:val="single"/>
          <w:lang w:val="en-US" w:eastAsia="en-US"/>
        </w:rPr>
      </w:pPr>
      <w:r>
        <w:rPr>
          <w:rFonts w:cs="Segoe UI" w:ascii="Segoe UI" w:hAnsi="Segoe UI"/>
          <w:b/>
          <w:color w:val="0070C0"/>
          <w:u w:val="single"/>
          <w:lang w:val="en-US" w:eastAsia="en-US"/>
        </w:rPr>
        <w:t>http://vk.com/public49884202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Segoe UI" w:ascii="Segoe UI" w:hAnsi="Segoe UI"/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Style w:val="InternetLink"/>
          <w:rFonts w:eastAsia="Calibri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59.rosreestr.ru/" TargetMode="External"/><Relationship Id="rId4" Type="http://schemas.openxmlformats.org/officeDocument/2006/relationships/hyperlink" Target="http://to59.rosreestr.ru/" TargetMode="External"/><Relationship Id="rId5" Type="http://schemas.openxmlformats.org/officeDocument/2006/relationships/hyperlink" Target="mailto:press@rosreestr59.ru" TargetMode="External"/><Relationship Id="rId6" Type="http://schemas.openxmlformats.org/officeDocument/2006/relationships/hyperlink" Target="http://www.to59.rosree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3:00Z</dcterms:created>
  <dc:creator>Пономарева_СА</dc:creator>
  <dc:description/>
  <cp:keywords/>
  <dc:language>en-US</dc:language>
  <cp:lastModifiedBy>Сергей Борисович</cp:lastModifiedBy>
  <dcterms:modified xsi:type="dcterms:W3CDTF">2015-11-24T09:03:00Z</dcterms:modified>
  <cp:revision>2</cp:revision>
  <dc:subject/>
  <dc:title/>
</cp:coreProperties>
</file>