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реестр: запрашивать сведения о недвижимости нужно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правление Росреестра по Пермскому краю проанализиров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просах представителей правоохранительных органов, органов исполнительной власти различного уровня, местного самоуправления, нотариусов, арбитражных управляющих, иных лиц, имеющих право на бесплатное получение информации о зарегистрированных правах на недвижимое имущество. Результатом не указания всех необходимых характеристик для идентификации объектов недвижимости  является неправильный ответ, а в ряде случаев отказ в предоставлении сведений о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жде вс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правлении запросов о предоставлении сведений, содержащихся в Едином государственном реестре прав на недвижимое имущество и сделок с ним (ЕГРП) в отношении двух и более объектов недвижимости (объектов недвижимости одного вида или объектов недвижимости различных видов), расположенных в пределах одного регистрационного округа, либо в отношении двух и более правообладателей, необходимо учитывать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запрашиваются сведения о земельном участке, необходимо указывать кадастровый номер либо адрес и площадь, при описании иного вида объекта недвижимости - его адрес. Структура адреса помещения в пределах здания (сооружения) включает в себя, в том числе тип и номер помещения в пределах здания,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ы сведения о жилых помещениях в многоквартирном доме, то в данном запросе должны быть указаны адреса всех жилых помещений, включающие в себя номер жилого помещения (квартиры) в пределах многоквартирного дома. В противном случае такой запрос не соответствует требованиям Приказа Минэкономразвития России от 14.05.2010 № 180             «Об установлении порядка предоставления сведений, содержащихся в Едином государственном реестре прав на недвижимое имущество и сделок с ним» и не рассматривается Управлением Росреестра по Перм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с помощью сервиса «Справочная информация по объектам недвижимости в режиме online» официального сайта Росреестр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по адресу многоквартирного жилого дома возможно получить справочную информацию обо всех помещениях, которые в нем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4:00Z</dcterms:created>
  <dc:creator>Пирогов_АА</dc:creator>
  <dc:description/>
  <cp:keywords/>
  <dc:language>en-US</dc:language>
  <cp:lastModifiedBy>Сергей Борисович</cp:lastModifiedBy>
  <dcterms:modified xsi:type="dcterms:W3CDTF">2015-05-08T08:04:00Z</dcterms:modified>
  <cp:revision>2</cp:revision>
  <dc:subject/>
  <dc:title/>
</cp:coreProperties>
</file>